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right"/>
        <w:rPr/>
      </w:pPr>
      <w:r>
        <w:rPr/>
        <w:t>Дата заполнения</w:t>
      </w:r>
    </w:p>
    <w:tbl>
      <w:tblPr>
        <w:tblW w:w="350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9"/>
        <w:gridCol w:w="1373"/>
        <w:gridCol w:w="239"/>
        <w:gridCol w:w="923"/>
      </w:tblGrid>
      <w:tr>
        <w:trPr>
          <w:trHeight w:val="187" w:hRule="atLeast"/>
        </w:trPr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число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есяц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од</w:t>
            </w:r>
          </w:p>
        </w:tc>
      </w:tr>
    </w:tbl>
    <w:p>
      <w:pPr>
        <w:pStyle w:val="TextBody"/>
        <w:spacing w:before="240" w:after="120"/>
        <w:rPr/>
      </w:pPr>
      <w:r>
        <w:rPr/>
        <w:t>1. Справочная информац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9"/>
        <w:gridCol w:w="464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организации (в соответствии с Уставом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ращенное наименов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снования, если не совпадает с указанной датой регистрации (День рождения компании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екс                     Юридический адрес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екс                      Почтовый адре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/ КПП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ВЭД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ПО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Т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-сайт</w:t>
            </w:r>
          </w:p>
        </w:tc>
      </w:tr>
    </w:tbl>
    <w:p>
      <w:pPr>
        <w:pStyle w:val="Normal"/>
        <w:spacing w:before="120" w:after="0"/>
        <w:rPr/>
      </w:pPr>
      <w:r>
        <w:rPr/>
        <w:t>Банковские реквизи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9"/>
        <w:gridCol w:w="464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с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9"/>
          <w:szCs w:val="19"/>
        </w:rPr>
        <w:t>Сведения о государственной регистраци</w:t>
      </w:r>
      <w:r>
        <w:rPr/>
        <w:t>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9"/>
        <w:gridCol w:w="464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регистрационного органа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уководитель организаци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134"/>
        <w:gridCol w:w="60"/>
        <w:gridCol w:w="236"/>
        <w:gridCol w:w="3"/>
        <w:gridCol w:w="6"/>
        <w:gridCol w:w="1648"/>
        <w:gridCol w:w="315"/>
        <w:gridCol w:w="283"/>
        <w:gridCol w:w="2835"/>
        <w:gridCol w:w="29"/>
      </w:tblGrid>
      <w:tr>
        <w:trPr>
          <w:trHeight w:val="53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0" w:name="_Hlk57637868"/>
            <w:bookmarkStart w:id="1" w:name="_Hlk57637868"/>
            <w:bookmarkEnd w:id="1"/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51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рабочий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онтактное лицо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134"/>
        <w:gridCol w:w="60"/>
        <w:gridCol w:w="236"/>
        <w:gridCol w:w="3"/>
        <w:gridCol w:w="6"/>
        <w:gridCol w:w="1648"/>
        <w:gridCol w:w="315"/>
        <w:gridCol w:w="283"/>
        <w:gridCol w:w="2835"/>
        <w:gridCol w:w="29"/>
      </w:tblGrid>
      <w:tr>
        <w:trPr>
          <w:trHeight w:val="53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51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рабочий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Главный бухгалте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134"/>
        <w:gridCol w:w="60"/>
        <w:gridCol w:w="236"/>
        <w:gridCol w:w="3"/>
        <w:gridCol w:w="6"/>
        <w:gridCol w:w="1648"/>
        <w:gridCol w:w="315"/>
        <w:gridCol w:w="283"/>
        <w:gridCol w:w="2835"/>
        <w:gridCol w:w="29"/>
      </w:tblGrid>
      <w:tr>
        <w:trPr>
          <w:trHeight w:val="53" w:hRule="atLeast"/>
        </w:trPr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51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gridSpan w:val="2"/>
            <w:tcBorders>
              <w:bottom w:val="single" w:sz="4" w:space="0" w:color="FFFFFF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FFFFFF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19" w:firstLine="219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53" w:firstLine="253"/>
              <w:jc w:val="left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рабочий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87" w:type="dxa"/>
            <w:gridSpan w:val="6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</w:t>
            </w:r>
          </w:p>
        </w:tc>
        <w:tc>
          <w:tcPr>
            <w:tcW w:w="31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9"/>
          <w:szCs w:val="19"/>
        </w:rPr>
        <w:t xml:space="preserve">ВЫРУЧКА от реализации (млн. руб., </w:t>
      </w:r>
      <w:r>
        <w:rPr/>
        <w:t>с учетом НДС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4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СЕГО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 2023 год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в 2024 году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сельхоз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но-дорожное 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машиностроение для пищевой и перерабатывающей промышленности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изводство комплектующих и запасных ча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 (указа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ерсонала, занятого на предприятии (все формы занятости) на 1 января 2025 года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изводимая продукция/услуги </w:t>
            </w:r>
            <w:r>
              <w:rPr>
                <w:rFonts w:cs="Arial" w:ascii="Arial" w:hAnsi="Arial"/>
                <w:b/>
                <w:sz w:val="16"/>
                <w:szCs w:val="16"/>
              </w:rPr>
              <w:t>(наименование торговой марки), (соответствие продукции Постановлению №719)</w:t>
            </w:r>
          </w:p>
        </w:tc>
      </w:tr>
      <w:tr>
        <w:trPr>
          <w:trHeight w:val="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тификаты качества, государственные и прочие награды</w:t>
            </w:r>
          </w:p>
        </w:tc>
      </w:tr>
      <w:tr>
        <w:trPr>
          <w:trHeight w:val="6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ехнических разработок, «ноухау» (перечислить)</w:t>
            </w:r>
          </w:p>
        </w:tc>
      </w:tr>
      <w:tr>
        <w:trPr>
          <w:trHeight w:val="6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ассоциациях, объединениях, союзах и т.п. (перечислить)</w:t>
            </w:r>
          </w:p>
        </w:tc>
      </w:tr>
      <w:tr>
        <w:trPr>
          <w:trHeight w:val="6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 (что бы Вы хотели еще рассказать о Вашей организации)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Позиция руководителя организации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19"/>
          <w:szCs w:val="19"/>
        </w:rPr>
        <w:t xml:space="preserve">Какие решения, касающиеся рынка и производства специализированной техники и оборудования России, </w:t>
        <w:br/>
        <w:t>на Ваш взгляд, должны быть приняты органами государственной власти в первую очередь?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Государственное стимулирование спроса на технику и оборудование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ьготное государственное софинансирование отечественного производства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нижение налоговой нагрузки и процентных ставок банков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9"/>
          <w:szCs w:val="19"/>
        </w:rPr>
        <w:t>Введение государственного регулирование цен на энергоресурсы и металл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граничение импорта техники и оборудования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имулирование финансовой аренды (лизинга) техники и оборудования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величение государственных дотаций потребителям техники и оборудования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9"/>
          <w:szCs w:val="19"/>
        </w:rPr>
        <w:t>Увеличение государственного финансирования науки и образования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кие решения не требуются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9"/>
          <w:szCs w:val="19"/>
        </w:rPr>
        <w:t>Другое __________________________________________________________________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1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626"/>
      </w:tblGrid>
      <w:tr>
        <w:trPr>
          <w:trHeight w:val="316" w:hRule="atLeast"/>
          <w:cantSplit w:val="true"/>
        </w:trPr>
        <w:tc>
          <w:tcPr>
            <w:tcW w:w="8192" w:type="dxa"/>
            <w:tcBorders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товы ли Вы инвестировать средства в свое производство, увеличивать производственные мощности в ближайшее время?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а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</w:tbl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Какие у Вас есть предложения по совершенствованию и развитию деятельности Ассоциации?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6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"/>
        <w:ind w:right="48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9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-82" w:hanging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дата приема в члены Ассоциации </w:t>
      <w:br/>
      <w:t>(заполняется аппаратом Ассоциации)</w:t>
    </w:r>
  </w:p>
  <w:tbl>
    <w:tblPr>
      <w:tblW w:w="3507" w:type="dxa"/>
      <w:jc w:val="left"/>
      <w:tblInd w:w="6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39"/>
      <w:gridCol w:w="1381"/>
      <w:gridCol w:w="239"/>
      <w:gridCol w:w="928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239" w:type="dxa"/>
          <w:vMerge w:val="restart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381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239" w:type="dxa"/>
          <w:vMerge w:val="restart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928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  <w:tr>
      <w:trPr/>
      <w:tc>
        <w:tcPr>
          <w:tcW w:w="720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число</w:t>
          </w:r>
        </w:p>
      </w:tc>
      <w:tc>
        <w:tcPr>
          <w:tcW w:w="239" w:type="dxa"/>
          <w:vMerge w:val="continue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месяц</w:t>
          </w:r>
        </w:p>
      </w:tc>
      <w:tc>
        <w:tcPr>
          <w:tcW w:w="239" w:type="dxa"/>
          <w:vMerge w:val="continue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928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од</w:t>
          </w:r>
        </w:p>
      </w:tc>
    </w:tr>
  </w:tbl>
  <w:p>
    <w:pPr>
      <w:pStyle w:val="TextBody"/>
      <w:spacing w:before="0" w:after="120"/>
      <w:ind w:right="-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13360</wp:posOffset>
          </wp:positionV>
          <wp:extent cx="70180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 xml:space="preserve">Анкета Члена Ассоциаци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Arial"/>
      <w:color w:val="000080"/>
      <w:spacing w:val="-2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government.ru/info/22664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4:00Z</dcterms:created>
  <dc:creator>809-92</dc:creator>
  <dc:description/>
  <cp:keywords/>
  <dc:language>en-US</dc:language>
  <cp:lastModifiedBy>Сабурова, Елена</cp:lastModifiedBy>
  <cp:lastPrinted>2020-12-01T11:32:00Z</cp:lastPrinted>
  <dcterms:modified xsi:type="dcterms:W3CDTF">2025-01-09T08:24:00Z</dcterms:modified>
  <cp:revision>2</cp:revision>
  <dc:subject/>
  <dc:title> </dc:title>
</cp:coreProperties>
</file>