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ОТЧЕТ О ДЕЯТЕЛЬНОСТИ</w:t>
      </w:r>
    </w:p>
    <w:p>
      <w:pPr>
        <w:pStyle w:val="Heading3"/>
        <w:rPr>
          <w:sz w:val="24"/>
        </w:rPr>
      </w:pPr>
      <w:r>
        <w:rPr>
          <w:sz w:val="24"/>
        </w:rPr>
        <w:t>ТК 267 «Строительно-дорожные машины и оборудование»</w:t>
      </w:r>
    </w:p>
    <w:p>
      <w:pPr>
        <w:pStyle w:val="Heading3"/>
        <w:rPr>
          <w:sz w:val="24"/>
        </w:rPr>
      </w:pPr>
      <w:r>
        <w:rPr>
          <w:sz w:val="24"/>
        </w:rPr>
        <w:t>за период с 01.01.2024 г. по 31.12.2024 г.</w:t>
      </w:r>
    </w:p>
    <w:p>
      <w:pPr>
        <w:pStyle w:val="Normal"/>
        <w:spacing w:before="6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60" w:after="120"/>
        <w:ind w:firstLine="709"/>
        <w:jc w:val="both"/>
        <w:rPr>
          <w:b/>
          <w:b/>
        </w:rPr>
      </w:pPr>
      <w:r>
        <w:rPr>
          <w:b/>
        </w:rPr>
        <w:t>Общие сведения о ТК 267</w:t>
      </w:r>
    </w:p>
    <w:p>
      <w:pPr>
        <w:pStyle w:val="Normal"/>
        <w:suppressAutoHyphens w:val="true"/>
        <w:ind w:firstLine="709"/>
        <w:jc w:val="both"/>
        <w:rPr/>
      </w:pPr>
      <w:r>
        <w:rPr/>
        <w:t>Организация, ведущая секретариат ТК 267 – Российская ассоциация производителей специализированной техники и оборудования (Ассоциация «Росспецмаш»)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седатель ТК 267 – Вячеслав Вадимович Пронин.</w:t>
      </w:r>
    </w:p>
    <w:p>
      <w:pPr>
        <w:pStyle w:val="Normal"/>
        <w:suppressAutoHyphens w:val="true"/>
        <w:ind w:firstLine="709"/>
        <w:jc w:val="both"/>
        <w:rPr/>
      </w:pPr>
      <w:r>
        <w:rPr/>
        <w:t>Ответственный секретарь ТК 267 – Брайченко Екатерина Тарасовна.</w:t>
      </w:r>
    </w:p>
    <w:p>
      <w:pPr>
        <w:pStyle w:val="Normal"/>
        <w:suppressAutoHyphens w:val="true"/>
        <w:spacing w:before="60" w:after="120"/>
        <w:ind w:firstLine="709"/>
        <w:jc w:val="both"/>
        <w:rPr>
          <w:b/>
          <w:b/>
        </w:rPr>
      </w:pPr>
      <w:r>
        <w:rPr>
          <w:b/>
        </w:rPr>
        <w:t>Сведения о структуре ТК</w:t>
      </w:r>
    </w:p>
    <w:p>
      <w:pPr>
        <w:pStyle w:val="Normal"/>
        <w:suppressAutoHyphens w:val="true"/>
        <w:ind w:firstLine="709"/>
        <w:jc w:val="both"/>
        <w:rPr/>
      </w:pPr>
      <w:r>
        <w:rPr/>
        <w:t>Структура ТК за отчетный период не изменились.</w:t>
      </w:r>
    </w:p>
    <w:p>
      <w:pPr>
        <w:pStyle w:val="Normal"/>
        <w:suppressAutoHyphens w:val="true"/>
        <w:spacing w:before="60" w:after="120"/>
        <w:ind w:firstLine="709"/>
        <w:jc w:val="both"/>
        <w:rPr>
          <w:b/>
          <w:b/>
        </w:rPr>
      </w:pPr>
      <w:r>
        <w:rPr>
          <w:b/>
        </w:rPr>
        <w:t>Сведения о наличии у ТК страницы комитета на сайте организации, ведущей секретариат ТК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нформация о ТК приведена на странице сайта Ассоциации «Росспецмаш» в сети Интернет по адресу </w:t>
      </w:r>
      <w:hyperlink r:id="rId2">
        <w:r>
          <w:rPr>
            <w:rStyle w:val="InternetLink"/>
          </w:rPr>
          <w:t>https://rosspetsmash.ru/tk-267-stroitelno-dorozhnye-mashiny-i-oborudovanie</w:t>
        </w:r>
      </w:hyperlink>
      <w:r>
        <w:rPr/>
        <w:t xml:space="preserve"> </w:t>
      </w:r>
    </w:p>
    <w:p>
      <w:pPr>
        <w:pStyle w:val="Normal"/>
        <w:suppressAutoHyphens w:val="true"/>
        <w:spacing w:before="60" w:after="120"/>
        <w:ind w:firstLine="709"/>
        <w:jc w:val="both"/>
        <w:rPr/>
      </w:pPr>
      <w:r>
        <w:rPr>
          <w:b/>
        </w:rPr>
        <w:t xml:space="preserve">Сведения о национальных и межгосударственных стандартах, относящихся к </w:t>
      </w:r>
      <w:r>
        <w:rPr>
          <w:b/>
          <w:color w:val="000000"/>
        </w:rPr>
        <w:t>компетенции ТК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К компетенции ТК 267 относятся действующие в настоящее время на территории Российской Федерации 31 национальных и 152 межгосударственных стандарта.</w:t>
      </w:r>
    </w:p>
    <w:p>
      <w:pPr>
        <w:pStyle w:val="Normal"/>
        <w:suppressAutoHyphens w:val="true"/>
        <w:spacing w:before="6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езультаты выполнения ПНС за отчетный год по тематике ТК 267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За отчетный период по тематике ТК 267 в соответствии с ПНС были проведены следующие работы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Подготовлены и размещены в АИС МГС для голосования окончательные редакции межгосударственных стандартов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- ГОСТ «Машины землеройные. Окружающая среда рабочего места оператора. Часть 4. Системы обогрева, вентиляции и кондиционирования воздуха (HVAC). Технические требования и методы испытаний» </w:t>
      </w:r>
      <w:r>
        <w:rPr/>
        <w:t xml:space="preserve">(шифр темы ПНС: </w:t>
      </w:r>
      <w:r>
        <w:rPr>
          <w:color w:val="000000"/>
        </w:rPr>
        <w:t>1.2.267-2.010.23</w:t>
      </w:r>
      <w:r>
        <w:rPr/>
        <w:t>)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- ГОСТ «Машины землеройные. Ремни безопасности и места их креплений. Технические требования и методы испытаний» </w:t>
      </w:r>
      <w:r>
        <w:rPr/>
        <w:t xml:space="preserve">(шифр темы ПНС: </w:t>
      </w:r>
      <w:r>
        <w:rPr>
          <w:color w:val="000000"/>
        </w:rPr>
        <w:t>1.2.267-2.011.23</w:t>
      </w:r>
      <w:r>
        <w:rPr/>
        <w:t>)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- ГОСТ Машины землеройные. Функциональная безопасность. Часть 1. Методика определения элементов систем управления, связанных с обеспечением безопасности, и технические требования» </w:t>
      </w:r>
      <w:r>
        <w:rPr/>
        <w:t xml:space="preserve">(шифр темы ПНС: </w:t>
      </w:r>
      <w:r>
        <w:rPr>
          <w:color w:val="000000"/>
        </w:rPr>
        <w:t>1.2.267-2.015.23</w:t>
      </w:r>
      <w:r>
        <w:rPr/>
        <w:t>)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- ГОСТ «Машины землеройные. Функциональная безопасность. Часть 2. Проектирование и оценка оборудования и структуры систем управления, связанных с обеспечением безопасности» </w:t>
      </w:r>
      <w:r>
        <w:rPr/>
        <w:t xml:space="preserve">(шифр темы ПНС: </w:t>
      </w:r>
      <w:r>
        <w:rPr>
          <w:color w:val="000000"/>
        </w:rPr>
        <w:t>1.2.267-2.016.23</w:t>
      </w:r>
      <w:r>
        <w:rPr/>
        <w:t>)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- ГОСТ «Машины землеройные. Функциональная безопасность. Часть 3. Устойчивость к воздействию окружающей среды и методы испытаний электрических и электронных компонентов, используемых в элементах систем управления, связанных с обеспечением безопасности» </w:t>
      </w:r>
      <w:r>
        <w:rPr/>
        <w:t xml:space="preserve">(шифр темы ПНС: </w:t>
      </w:r>
      <w:r>
        <w:rPr>
          <w:color w:val="000000"/>
        </w:rPr>
        <w:t>1.2.267-2.017.23</w:t>
      </w:r>
      <w:r>
        <w:rPr/>
        <w:t>)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едставлены на утверждение в Росстандарт окончательные редакции проектов национальных стандартов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- ГОСТ «Машины землеройные. Функциональная безопасность. Часть 4. Разработка и оценка программного обеспечения и передачи данных для элементов систем управления, связанных с обеспечением безопасности» </w:t>
      </w:r>
      <w:r>
        <w:rPr/>
        <w:t xml:space="preserve">(шифр темы ПНС: </w:t>
      </w:r>
      <w:r>
        <w:rPr>
          <w:color w:val="000000"/>
        </w:rPr>
        <w:t>1.2.267-2.018.23</w:t>
      </w:r>
      <w:r>
        <w:rPr/>
        <w:t>).</w:t>
      </w:r>
    </w:p>
    <w:p>
      <w:pPr>
        <w:pStyle w:val="Normal"/>
        <w:suppressAutoHyphens w:val="true"/>
        <w:ind w:firstLine="709"/>
        <w:jc w:val="both"/>
        <w:rPr/>
      </w:pPr>
      <w:r>
        <w:rPr/>
        <w:t>- ГОСТ Р «Аппаратно-программный комплекс для управления высокоавтоматизированными землеройными и дорожно-строительными машинами. Технические требования и методы испытаний» (шифр темы ПНС: 1.2.267-2.012.23).</w:t>
      </w:r>
    </w:p>
    <w:p>
      <w:pPr>
        <w:pStyle w:val="Normal"/>
        <w:suppressAutoHyphens w:val="true"/>
        <w:ind w:firstLine="709"/>
        <w:jc w:val="both"/>
        <w:rPr/>
      </w:pPr>
      <w:r>
        <w:rPr/>
        <w:t>- ГОСТ Р «Высокоавтоматизированные землеройные и дорожно-строительные машины. Технические требования и методы испытаний» (шифр темы ПНС: 1.2.267-2.013.23)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/>
        <w:t>- ГОСТ Р «Полигон для испытания высокоавтоматизированных землеройных и дорожно-строительных машин. Технические требования» (шифр темы ПНС: 1.2.267-2.014.23).</w:t>
      </w:r>
    </w:p>
    <w:p>
      <w:pPr>
        <w:pStyle w:val="Normal"/>
        <w:keepNext w:val="true"/>
        <w:suppressAutoHyphens w:val="true"/>
        <w:spacing w:before="60" w:after="120"/>
        <w:ind w:firstLine="709"/>
        <w:jc w:val="both"/>
        <w:rPr/>
      </w:pPr>
      <w:r>
        <w:rPr>
          <w:b/>
          <w:color w:val="000000"/>
        </w:rPr>
        <w:t>Результаты работ по международной стандартизации в отчетном году</w:t>
      </w:r>
    </w:p>
    <w:p>
      <w:pPr>
        <w:pStyle w:val="Normal"/>
        <w:suppressAutoHyphens w:val="true"/>
        <w:spacing w:before="60" w:after="120"/>
        <w:ind w:firstLine="709"/>
        <w:jc w:val="both"/>
        <w:rPr>
          <w:color w:val="000000"/>
        </w:rPr>
      </w:pPr>
      <w:r>
        <w:rPr>
          <w:color w:val="000000"/>
        </w:rPr>
        <w:t>В отчетном году техническим комитетом ТК 267 работы по международной стандартизации не проводились.</w:t>
      </w:r>
    </w:p>
    <w:p>
      <w:pPr>
        <w:pStyle w:val="Normal"/>
        <w:suppressAutoHyphens w:val="true"/>
        <w:spacing w:before="6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ведения о заседаниях ТК 267, состоявшихся в отчетном году </w:t>
      </w:r>
    </w:p>
    <w:p>
      <w:pPr>
        <w:pStyle w:val="Normal"/>
        <w:suppressAutoHyphens w:val="true"/>
        <w:spacing w:before="60" w:after="120"/>
        <w:ind w:firstLine="709"/>
        <w:jc w:val="both"/>
        <w:rPr/>
      </w:pPr>
      <w:r>
        <w:rPr>
          <w:color w:val="000000"/>
        </w:rPr>
        <w:t>В отчетном году были проведены 1 очное заседание и 4 заочных совещания технического комитета ТК 267, на которых проводилось обсуждение разрабатываемого в соответствии с ПНС проекта межгосударственного стандар</w:t>
      </w:r>
      <w:r>
        <w:rPr/>
        <w:t>та.</w:t>
      </w:r>
    </w:p>
    <w:p>
      <w:pPr>
        <w:pStyle w:val="Normal"/>
        <w:suppressAutoHyphens w:val="true"/>
        <w:spacing w:before="60" w:after="120"/>
        <w:ind w:firstLine="709"/>
        <w:jc w:val="both"/>
        <w:rPr/>
      </w:pPr>
      <w:r>
        <w:rPr>
          <w:b/>
        </w:rPr>
        <w:t xml:space="preserve">Выписка из ПНС на текущий год по тематике ТК 267 - </w:t>
      </w:r>
      <w:r>
        <w:rPr/>
        <w:t>прилагается.</w:t>
      </w:r>
    </w:p>
    <w:p>
      <w:pPr>
        <w:pStyle w:val="Normal"/>
        <w:suppressAutoHyphens w:val="true"/>
        <w:spacing w:before="60" w:after="120"/>
        <w:ind w:firstLine="709"/>
        <w:jc w:val="both"/>
        <w:rPr/>
      </w:pPr>
      <w:r>
        <w:rPr>
          <w:b/>
          <w:color w:val="000000"/>
        </w:rPr>
        <w:t>Сведения о наличии у председателя, заместителя председателя, ответственного секретаря ТК председателей, заместителей председателей, ответственных секретарей подкомитетов ТК сертификатов экспертов по стандартизации</w:t>
      </w:r>
    </w:p>
    <w:p>
      <w:pPr>
        <w:pStyle w:val="Normal"/>
        <w:suppressAutoHyphens w:val="true"/>
        <w:spacing w:before="60" w:after="120"/>
        <w:ind w:firstLine="709"/>
        <w:jc w:val="both"/>
        <w:rPr>
          <w:color w:val="000000"/>
        </w:rPr>
      </w:pPr>
      <w:r>
        <w:rPr>
          <w:color w:val="000000"/>
        </w:rPr>
        <w:t>Сертификаты эксперта по стандартизации имеются у председателя ТК 267 РОСС RU.Е177.04ЭР00.002191 (действует до 09 ноября 2027) и у ответственного секретаря ТК 284 РОСС RU.Е177.04ЭР00.002182 (действует до 30 января 2028).</w:t>
      </w:r>
    </w:p>
    <w:p>
      <w:pPr>
        <w:pStyle w:val="Normal"/>
        <w:suppressAutoHyphens w:val="true"/>
        <w:spacing w:before="60" w:after="120"/>
        <w:ind w:firstLine="709"/>
        <w:jc w:val="both"/>
        <w:rPr/>
      </w:pPr>
      <w:r>
        <w:rPr>
          <w:b/>
          <w:color w:val="000000"/>
        </w:rPr>
        <w:t>Сведения о наличии жалоб (апелляций), связанных с работой ТК, и о принятых решениях по результатам их рассмотрения</w:t>
      </w:r>
    </w:p>
    <w:p>
      <w:pPr>
        <w:pStyle w:val="Normal"/>
        <w:suppressAutoHyphens w:val="true"/>
        <w:spacing w:before="60" w:after="120"/>
        <w:ind w:firstLine="709"/>
        <w:jc w:val="both"/>
        <w:rPr/>
      </w:pPr>
      <w:r>
        <w:rPr>
          <w:color w:val="000000"/>
        </w:rPr>
        <w:t>Жалоб и апелляций, связанных</w:t>
      </w:r>
      <w:r>
        <w:rPr/>
        <w:t xml:space="preserve"> с работой ТК, за отчетный период не поступало.</w:t>
      </w:r>
    </w:p>
    <w:p>
      <w:pPr>
        <w:pStyle w:val="Normal"/>
        <w:suppressAutoHyphens w:val="true"/>
        <w:spacing w:before="60" w:after="12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60" w:after="120"/>
        <w:ind w:firstLine="709"/>
        <w:jc w:val="both"/>
        <w:rPr>
          <w:b/>
          <w:b/>
          <w:bCs/>
        </w:rPr>
      </w:pPr>
      <w:r>
        <w:rPr>
          <w:b/>
          <w:bCs/>
        </w:rPr>
        <w:t>Председатель ТК 267</w:t>
        <w:tab/>
        <w:tab/>
        <w:tab/>
        <w:tab/>
        <w:tab/>
        <w:tab/>
        <w:t>В.В. Пронин</w:t>
      </w:r>
    </w:p>
    <w:p>
      <w:pPr>
        <w:pStyle w:val="Normal"/>
        <w:suppressAutoHyphens w:val="true"/>
        <w:spacing w:before="6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60" w:after="120"/>
        <w:ind w:firstLine="709"/>
        <w:jc w:val="both"/>
        <w:rPr>
          <w:b/>
          <w:b/>
          <w:bCs/>
        </w:rPr>
      </w:pPr>
      <w:r>
        <w:rPr>
          <w:b/>
          <w:bCs/>
        </w:rPr>
        <w:t>Ответственный секретарь ТК 267</w:t>
        <w:tab/>
        <w:tab/>
        <w:tab/>
        <w:tab/>
        <w:t>Е.Т. Брайченко</w:t>
      </w:r>
      <w:r>
        <w:br w:type="page"/>
      </w:r>
    </w:p>
    <w:p>
      <w:pPr>
        <w:pStyle w:val="Normal"/>
        <w:jc w:val="center"/>
        <w:rPr/>
      </w:pPr>
      <w:r>
        <w:rPr/>
        <w:t>Приложение к отчету о деятельности ТК 267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ПНС-2025 по тематике ТК 2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199"/>
      </w:tblGrid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Шифр те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роекта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67-2.047.2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Погрузчики промышленные. Требования безопасности и методы испытаний. Часть 6. Машины для перемещения грузов и персонала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67-2.046.2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Погрузчики промышленные. Требования безопасности и методы испытаний. Часть 4. Автоматически управляемые погрузчики и их системы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67-2.045.2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Погрузчики промышленные. Дополнительные требования к автоматическим функциям погрузчиков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67-2.044.2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Погрузчики промышленные. Требования безопасности и методы испытаний. Часть 3. Дополнительные требования к погрузчикам с поднимающимся рабочим местом оператора и погрузчикам, специально предназначенным для движения с поднятыми грузами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67-2.043.2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Погрузчики промышленные. Требования безопасности и методы испытаний. Часть 1. Самоходные промышленные погрузчики, кроме автоматически управляемых погрузчиков, погрузчиков с изменяющимся вылетом и погрузчиков, транспортирующих грузы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67-2.042.2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грузчики промышленные. Требования безопасности и методы испытаний. Часть 2. Самоходные промышленные погрузчики с изменяющимся вылетом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67-2.041.2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Погрузчики промышленные. Требования безопасности и методы испытаний. Часть 5. Погрузчики, приводимые в движение рядом идущим оператором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67-2.030.2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шины землеройные. Методы определения размеров машин с рабочим оборудованием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67-2.023.2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Машины землеройные. Системы обнаружения опасности и визуальной помощи. Требования к рабочим характеристикам и методы испытаний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67-2.022.2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шины землеройные. Системы рулевого управления колесных машин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67-2.021.2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Машины землеройные. Органы управления для оператора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67-2.020.2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Машины землеройные. Обозначения органов управления и других индикаторов. Часть 2. Специальные условные обозначения для машин, оборудования и вспомогательных устройств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67-2.019.2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Машины землеройные. Символы для органов управления и устройств отображения информации. Часть 1. Общие символы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67-2.018.2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Машины землеройные. Функциональная безопасность. Часть 4. Разработка и оценка программного обеспечения и передачи данных для элементов систем управления, связанных с обеспечением безопасности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67-2.017.2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Машины землеройные. Функциональная безопасность. Часть 3. Устойчивость к воздействию окружающей среды и методы испытаний электрических и электронных компонентов, используемых в элементах систем управления, связанных с обеспечением безопасности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67-2.016.2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Машины землеройные. Функциональная безопасность. Часть 2. Проектирование и оценка оборудования и структуры систем управления, связанных с обеспечением безопасности</w:t>
              <w:br/>
              <w:t>Идентичен (IDT) международному стандарту ISO 19014-2:202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67-2.015.2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Машины землеройные. Функциональная безопасность. Часть 1. Методика определения элементов систем управления, связанных с обеспечением безопасности, и технические требования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67-2.011.2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Машины землеройные. Ремни безопасности и места их креплений. Технические требования и методы испытаний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67-2.010.2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Машины землеройные. Окружающая среда рабочего места оператора. Часть 4. Системы обогрева, вентиляции и кондиционирования воздуха (HVAC). Технические требования и методы испытаний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67-1.040.2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Машины землеройные. Тяговые аккумуляторы гибридных строительно-дорожных машин. Требования безопасности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67-1.039.2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Машины землеройные. Гибридные высокоавтоматизированные строительно-дорожные машины. Функциональная безопасность приводного электродвигателя гибридной установки. Методы испытаний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67-1.038.2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Машины землеройные. Гибридные высокоавтоматизированные строительно-дорожные машины. Определение характеристик холодного пуска при минусовых температурах. Методы испытаний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67-1.037.2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Машины землеройные. Гибридные высокоавтоматизированные строительно-дорожные машины. Потребление энергии гибридной строительно-дорожной техникой. Методы испытания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67-1.036.2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Машины землеройные. Гибридные высокоавтоматизированные строительно-дорожные машины. Методы испытания гибридных высокоавтоматизированных строительно-дорожных машин для определения энергетических характеристик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67-1.035.2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Машины землеройные. Гибридные высокоавтоматизированные строительно-дорожные машины. Требования к дистанционному управлению. Методы испытаний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67-1.034.2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Машины землеройные. Гибридные высокоавтоматизированные строительно-дорожные машины. Требования к электрической гибридной двигательной установке. Общие положения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67-1.033.2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Машины землеройные. Гибридные высокоавтоматизированные строительно-дорожные машины. Требования безопасности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67-1.032.2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шины землеройные. Гибридные высокоавтоматизированные строительно-дорожные машины. Общие положения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67-1.031.2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Машины землеройные. Гибридные высокоавтоматизированные строительно-дорожные машины. Термины и определения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1.2.267-1.029.2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Машины землеройные. Экскаваторы одноковшовые. Методика измерения технической и эксплуатационной производительности экскаваторов одноковшовых при  проведении землеройных работ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67-1.028.2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Машины землеройные. Экскаваторы-погрузчики. Методика измерения технической и эксплуатационной производительности экскаваторов-погрузчиков  при  проведении землеройных работ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67-1.027.2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Машины землеройные. Катки дорожные самоходные. Методика измерения технической и эксплуатационной производительности катков дорожных самоходных  при  проведении уплотнения дорожных оснований и дорожных покрытий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67-1.026.2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Машины землеройные. Бульдозеры. Методика измерения технической и эксплуатационной производительности бульдозеров при  проведении землеройных работ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67-1.025.2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Машины землеройные. Автогрейдеры. Методика измерения технической и эксплуатационной производительности автогрейдеров при  проведении землеройных работ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67-1.024.2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Машины землеройные . Методика сбора информации, измерения показателей надежности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67-1.014.2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игон для испытания высокоавтоматизированных землеройных и дорожно-строительных машин. Технические требования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1.2.267-1.013.2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Высокоавтоматизированные землеройные и дорожно-строительные машины. Технические требования и методы испытаний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67-1.012.2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Аппаратно-программный комплекс для автоматизированного управления высокоавтоматизированными землеройными и дорожно-строительными машинами. Технические требования и методы испыта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color w:val="000000"/>
      <w:spacing w:val="-9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4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WWBodyText2">
    <w:name w:val="WW-Body Text 2"/>
    <w:basedOn w:val="Normal"/>
    <w:qFormat/>
    <w:pPr>
      <w:widowControl w:val="false"/>
      <w:jc w:val="center"/>
    </w:pPr>
    <w:rPr>
      <w:sz w:val="28"/>
    </w:rPr>
  </w:style>
  <w:style w:type="paragraph" w:styleId="Style11">
    <w:name w:val="Цитата"/>
    <w:basedOn w:val="Normal"/>
    <w:qFormat/>
    <w:pPr>
      <w:widowControl w:val="false"/>
      <w:shd w:fill="FFFFFF" w:val="clear"/>
      <w:tabs>
        <w:tab w:val="clear" w:pos="720"/>
        <w:tab w:val="left" w:pos="8931" w:leader="none"/>
        <w:tab w:val="left" w:pos="9490" w:leader="underscore"/>
      </w:tabs>
      <w:overflowPunct w:val="true"/>
      <w:spacing w:before="312" w:after="0"/>
      <w:ind w:left="720" w:right="638" w:hanging="0"/>
      <w:jc w:val="center"/>
      <w:textAlignment w:val="auto"/>
    </w:pPr>
    <w:rPr>
      <w:color w:val="000000"/>
      <w:spacing w:val="7"/>
      <w:sz w:val="29"/>
      <w:szCs w:val="29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CharChar2">
    <w:name w:val="Char Char2 Знак"/>
    <w:basedOn w:val="Normal"/>
    <w:qFormat/>
    <w:pPr>
      <w:overflowPunct w:val="true"/>
      <w:autoSpaceDE w:val="true"/>
      <w:spacing w:lineRule="auto" w:line="360" w:before="100" w:after="100"/>
      <w:ind w:firstLine="709"/>
      <w:jc w:val="both"/>
      <w:textAlignment w:val="auto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spetsmash.ru/tk-267-stroitelno-dorozhnye-mashiny-i-oborudovani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o na-i?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11:00Z</dcterms:created>
  <dc:creator>Шахин</dc:creator>
  <dc:description/>
  <cp:keywords/>
  <dc:language>en-US</dc:language>
  <cp:lastModifiedBy>Katerina Braychenko</cp:lastModifiedBy>
  <cp:lastPrinted>2024-01-29T13:01:00Z</cp:lastPrinted>
  <dcterms:modified xsi:type="dcterms:W3CDTF">2025-01-30T08:12:00Z</dcterms:modified>
  <cp:revision>3</cp:revision>
  <dc:subject/>
  <dc:title>ЗАКАЗЧИК</dc:title>
</cp:coreProperties>
</file>