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ДДЕРЖКИ, ПРИМЕНИМЫЕ ДЛЯ ПРОИЗВОДИТЕЛЕЙ КОМПЛЕКТУЮЩИХ ИЗДЕЛ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Организации, реализующие меры государственной </w:t>
      </w:r>
      <w:r>
        <w:rPr/>
        <w:t>поддержки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86"/>
        <w:gridCol w:w="7087"/>
        <w:gridCol w:w="2410"/>
      </w:tblGrid>
      <w:tr>
        <w:trPr>
          <w:trHeight w:val="8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организация, механизм взаимодейств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словия; Ссылка на программу/сайт</w:t>
            </w:r>
          </w:p>
        </w:tc>
      </w:tr>
      <w:tr>
        <w:trPr>
          <w:trHeight w:val="225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й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ФРП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промторг России, Ф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1.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Для получения льготного займа от Фонда необходимо предоставить обеспечение на сумму займа + % на весь срок пользования средствами. Виды основного обеспечения, а также требования к его качеству представлены в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1155CC"/>
                  <w:shd w:fill="FFFFFF" w:val="clear"/>
                </w:rPr>
                <w:t>Стандарте Фонда по обеспечению</w:t>
              </w:r>
            </w:hyperlink>
            <w:r>
              <w:rPr>
                <w:b/>
                <w:bCs/>
                <w:color w:val="0563C1"/>
              </w:rPr>
              <w:t> </w:t>
            </w:r>
            <w:r>
              <w:rPr>
                <w:color w:val="000000"/>
              </w:rPr>
              <w:t>(в приложении к Стандарту указаны применяемые дисконты)</w:t>
            </w:r>
            <w:r>
              <w:rPr>
                <w:color w:val="1F497D"/>
              </w:rPr>
              <w:t>.</w:t>
            </w:r>
          </w:p>
          <w:p>
            <w:pPr>
              <w:pStyle w:val="Style14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2. Заявка на финансирование</w:t>
            </w:r>
            <w:r>
              <w:rPr/>
              <w:t xml:space="preserve"> </w:t>
            </w:r>
            <w:r>
              <w:rPr>
                <w:color w:val="212121"/>
                <w:shd w:fill="FBFBFB" w:val="clear"/>
              </w:rPr>
              <w:t>формируется в</w:t>
            </w:r>
            <w:hyperlink r:id="rId4">
              <w:r>
                <w:rPr>
                  <w:rStyle w:val="InternetLink"/>
                  <w:color w:val="212121"/>
                  <w:u w:val="none"/>
                  <w:shd w:fill="FBFBFB" w:val="clear"/>
                </w:rPr>
                <w:t xml:space="preserve"> </w:t>
              </w:r>
              <w:r>
                <w:rPr>
                  <w:rStyle w:val="InternetLink"/>
                  <w:color w:val="1155CC"/>
                  <w:shd w:fill="FBFBFB" w:val="clear"/>
                </w:rPr>
                <w:t>Личном кабинете</w:t>
              </w:r>
            </w:hyperlink>
            <w:r>
              <w:rPr>
                <w:color w:val="212121"/>
                <w:shd w:fill="FBFBFB" w:val="clear"/>
              </w:rPr>
              <w:t xml:space="preserve"> на официальном сайте Фонда</w:t>
            </w:r>
            <w:r>
              <w:rPr>
                <w:color w:val="1F497D"/>
                <w:shd w:fill="FBFBFB" w:val="clear"/>
              </w:rPr>
              <w:t>.</w:t>
            </w:r>
            <w:r>
              <w:rPr>
                <w:color w:val="212121"/>
                <w:shd w:fill="FBFBFB" w:val="clear"/>
              </w:rPr>
              <w:t xml:space="preserve"> Для входа необходимо создать учетную запись в системе</w:t>
            </w:r>
            <w:hyperlink r:id="rId5">
              <w:r>
                <w:rPr>
                  <w:rStyle w:val="InternetLink"/>
                  <w:color w:val="212121"/>
                  <w:u w:val="none"/>
                  <w:shd w:fill="FBFBFB" w:val="clear"/>
                </w:rPr>
                <w:t xml:space="preserve"> </w:t>
              </w:r>
              <w:r>
                <w:rPr>
                  <w:rStyle w:val="InternetLink"/>
                  <w:color w:val="1155CC"/>
                  <w:shd w:fill="FBFBFB" w:val="clear"/>
                </w:rPr>
                <w:t>ГИСП</w:t>
              </w:r>
            </w:hyperlink>
            <w:r>
              <w:rPr>
                <w:color w:val="212121"/>
                <w:shd w:fill="FBFBFB" w:val="clear"/>
              </w:rPr>
              <w:t xml:space="preserve"> и подтвердить ее с помощью</w:t>
            </w:r>
            <w:hyperlink r:id="rId6">
              <w:r>
                <w:rPr>
                  <w:rStyle w:val="InternetLink"/>
                  <w:color w:val="2121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155CC"/>
                  <w:shd w:fill="FBFBFB" w:val="clear"/>
                </w:rPr>
                <w:t>ЭЦП</w:t>
              </w:r>
            </w:hyperlink>
            <w:r>
              <w:rPr>
                <w:color w:val="1F497D"/>
                <w:shd w:fill="FFFFFF" w:val="clear"/>
              </w:rPr>
              <w:t>.  </w:t>
            </w:r>
          </w:p>
          <w:p>
            <w:pPr>
              <w:pStyle w:val="Style14"/>
              <w:shd w:fill="FFFFFF" w:val="clear"/>
              <w:jc w:val="both"/>
              <w:textAlignment w:val="baseline"/>
              <w:rPr/>
            </w:pPr>
            <w:r>
              <w:rPr>
                <w:color w:val="212121"/>
                <w:shd w:fill="FBFBFB" w:val="clear"/>
              </w:rPr>
              <w:t xml:space="preserve">Первичная оценка заявки осуществляется без документов, по заполненному </w:t>
            </w:r>
            <w:r>
              <w:rPr>
                <w:i/>
                <w:iCs/>
                <w:color w:val="212121"/>
                <w:shd w:fill="FBFBFB" w:val="clear"/>
              </w:rPr>
              <w:t>резюме проекта</w:t>
            </w:r>
            <w:r>
              <w:rPr>
                <w:color w:val="212121"/>
                <w:shd w:fill="FBFBFB" w:val="clear"/>
              </w:rPr>
              <w:t xml:space="preserve"> в Личном кабинете. </w:t>
            </w:r>
          </w:p>
          <w:p>
            <w:pPr>
              <w:pStyle w:val="Style14"/>
              <w:shd w:fill="FFFFFF" w:val="clear"/>
              <w:jc w:val="both"/>
              <w:textAlignment w:val="baseline"/>
              <w:rPr>
                <w:color w:val="1155CC"/>
                <w:u w:val="single"/>
                <w:shd w:fill="FBFBFB" w:val="clear"/>
              </w:rPr>
            </w:pPr>
            <w:r>
              <w:rPr>
                <w:color w:val="212121"/>
                <w:shd w:fill="FBFBFB" w:val="clear"/>
              </w:rPr>
              <w:t xml:space="preserve">Ознакомиться с основными разделами резюме проекта, необходимыми к заполнению, возможно в разделе </w:t>
            </w:r>
            <w:hyperlink r:id="rId7">
              <w:r>
                <w:rPr>
                  <w:rStyle w:val="InternetLink"/>
                  <w:color w:val="1155CC"/>
                  <w:shd w:fill="FBFBFB" w:val="clear"/>
                </w:rPr>
                <w:t>«Подача заявки»</w:t>
              </w:r>
            </w:hyperlink>
            <w:r>
              <w:rPr>
                <w:color w:val="212121"/>
                <w:shd w:fill="FBFBFB" w:val="clear"/>
              </w:rPr>
              <w:t xml:space="preserve"> в Личном кабинете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BFBFB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BFBFB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со стороны ФР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й консуль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условиям предоставления финансирования, требованиям к заемщику и порядку подачи заявки возможно обратиться в Консультационный центр Фонда по телефону: 8 (495) 120-24-16; 8 (800) 500-71-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. поч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sk@frprf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через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нлайн-ча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сайте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ы со стороны Минпромторга Ро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стратегического развития и корпоративной политики Минпромторга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 Никита Дмитрие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21826, эл. почта antonovnd@minprom.gov.ru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ующие виды программ опубликован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 официальном сайте ФРП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усло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целевых займов по ставке 1% и 3% год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ймы для проектов по созданию серийных производств и агрегатов.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изводителей комплектующих изделий могут быть актуальны следующие программы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</w:t>
            </w:r>
            <w:hyperlink r:id="rId12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Проекты развития</w:t>
              </w:r>
            </w:hyperlink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 xml:space="preserve">– </w:t>
            </w:r>
            <w:r>
              <w:rPr/>
              <w:t>льготное заемное финансирование проектов, реализуемых по приоритетным направлениям российской промышленности и направленных на разработку и внедрение на предприятиях перспективных технологий, соответствующих принципам наилучших доступных технологий, на производство новой конкурентоспособной и высокотехнологичной продукции гражданского назначения с импортозамещающим потенциалом.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color w:val="000000"/>
              </w:rPr>
              <w:t>Программа</w:t>
            </w:r>
            <w:r>
              <w:rPr>
                <w:b/>
                <w:bCs/>
                <w:color w:val="00B0F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hyperlink r:id="rId13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Лизинговые проекты</w:t>
              </w:r>
            </w:hyperlink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– </w:t>
            </w:r>
            <w:r>
              <w:rPr/>
              <w:t>льготное заемное финансирование на оплату части авансового платежа по лизинговой сделке для технологического перевооружения и модернизации основных производственных фондов российских предприятий.</w:t>
            </w:r>
          </w:p>
        </w:tc>
      </w:tr>
      <w:tr>
        <w:trPr>
          <w:trHeight w:val="13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color w:val="000000"/>
              </w:rPr>
              <w:t>Программа «</w:t>
            </w:r>
            <w:hyperlink r:id="rId14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Комплектующие изделия</w:t>
              </w:r>
            </w:hyperlink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– льготные займы на модернизацию или организацию производства комплектующих изделий, повышающих уровень локализации конечной российской продукции, а также проектов, направленных на импортозамещение критически важной для устойчивого функционирования промышленных предприятий продукции.</w:t>
            </w:r>
          </w:p>
        </w:tc>
      </w:tr>
      <w:tr>
        <w:trPr>
          <w:trHeight w:val="5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color w:val="202020"/>
              </w:rPr>
              <w:t>Программа «</w:t>
            </w:r>
            <w:hyperlink r:id="rId15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Производительность труда</w:t>
              </w:r>
            </w:hyperlink>
            <w:r>
              <w:rPr>
                <w:b/>
                <w:bCs/>
                <w:color w:val="202020"/>
              </w:rPr>
              <w:t>»</w:t>
            </w:r>
            <w:r>
              <w:rPr>
                <w:color w:val="20202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202020"/>
              </w:rPr>
              <w:t xml:space="preserve"> </w:t>
            </w:r>
            <w:r>
              <w:rPr>
                <w:color w:val="000000"/>
              </w:rPr>
              <w:t>льготные займы на реализацию проектов, направленных на повышение производительности труда на промышленных предприятиях.</w:t>
            </w:r>
          </w:p>
        </w:tc>
      </w:tr>
      <w:tr>
        <w:trPr>
          <w:trHeight w:val="141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color w:val="202020"/>
              </w:rPr>
              <w:t>Программа «</w:t>
            </w:r>
            <w:hyperlink r:id="rId16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Приоритетные проекты</w:t>
              </w:r>
            </w:hyperlink>
            <w:r>
              <w:rPr>
                <w:b/>
                <w:bCs/>
                <w:color w:val="202020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202020"/>
              </w:rPr>
              <w:t> льготные займы на проекты, реализуемые в приоритетных направлениях российской промышленности и направленные на импортозамещение, внедрение наилучших доступных технологий, а также на локализацию и создание серийного производства конкурентоспособной высокотехнологичной критически важной промышленной продукции.</w:t>
            </w:r>
          </w:p>
        </w:tc>
      </w:tr>
      <w:tr>
        <w:trPr>
          <w:trHeight w:val="9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color w:val="202020"/>
              </w:rPr>
              <w:t>Программа «</w:t>
            </w:r>
            <w:hyperlink r:id="rId17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Автокомпоненты</w:t>
              </w:r>
            </w:hyperlink>
            <w:r>
              <w:rPr>
                <w:b/>
                <w:bCs/>
                <w:color w:val="202020"/>
              </w:rPr>
              <w:t xml:space="preserve">» </w:t>
            </w:r>
            <w:r>
              <w:rPr>
                <w:color w:val="000000"/>
              </w:rPr>
              <w:t>– льготное заёмное софинансирование предоставляется на проекты, направленные на производство компонентной базы для автомобильной и сельскохозяйственной техники.</w:t>
            </w:r>
          </w:p>
        </w:tc>
      </w:tr>
      <w:tr>
        <w:trPr>
          <w:trHeight w:val="28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рограмма «</w:t>
            </w:r>
            <w:hyperlink r:id="rId18">
              <w:r>
                <w:rPr>
                  <w:rStyle w:val="InternetLink"/>
                  <w:b/>
                  <w:bCs/>
                  <w:color w:val="1155CC"/>
                  <w:shd w:fill="FFFFFF" w:val="clear"/>
                </w:rPr>
                <w:t>Формирование компонентной и ресурсной базы</w:t>
              </w:r>
            </w:hyperlink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 xml:space="preserve">– льготное заёмное финансирование предоставляется в рамках целевых направлений использования средств, утвержденных Наблюдательным советом ФРП, а именно: </w:t>
            </w:r>
            <w:r>
              <w:rPr>
                <w:color w:val="000000"/>
                <w:u w:val="single"/>
              </w:rPr>
              <w:t>приобретение оснастки для промышл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АО «Корпорации «МСП» - федеральная корпорация по поддержке малого и среднего предпринима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инэкономразвития России, </w:t>
            </w:r>
          </w:p>
          <w:p>
            <w:pPr>
              <w:pStyle w:val="Heading2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О «Корпорация «МСП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Услуги предоставляются бесплатно в индивидуальном порядке. Требуется официальная регистрация на сайте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АО «Корпорация «МСП» доступна любым субъектам МСП вне зависимости от отраслевой принадлежности и субъект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«МСП» разработана новая Цифровая платформа МСП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мсп.рф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ая различные полезные сервисы для предпринимателей, связанные с началом и ведением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можно зарегистрировать юридическое лицо, подать заявку на получение кредита сразу в несколько банков, создать документы, необходимые для ведения бизнеса, на основании шаблонов юридических документов и многое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нтакты для связи: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7 (800) 350-10-10</w:t>
            </w:r>
          </w:p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corpm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мерами поддержки субъектов МСП, реализуемыми с участием АО «Корпорация «МСП» и его дочерних обществ, можно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онных материалах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 организации направлена на поддержку организаций МСП и представляет соб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финансовые меры поддержки (в том числе поручительство - до 50% от суммы кред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правовые меры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рынки сб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бизнес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консультации по федеральным и региональным мерам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составление индивидуальной карты развития организации с учетом вышеперечис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Фонда содействия развитию малых форм предприятий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онд содействия развитию малых форм пред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Фонд содействия Инновациям, Фонд Бор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уется информация об актуальных конкурсах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, связанным с подачей заявок, обращайтесь в консультационную поддержку по телефону +7 (495) 231-19-06 доб.124 и 142, или по e-mail: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26A9E0"/>
                  <w:sz w:val="24"/>
                  <w:szCs w:val="24"/>
                  <w:shd w:fill="FFFFFF" w:val="clear"/>
                </w:rPr>
                <w:t>info@fasie.ru</w:t>
              </w:r>
            </w:hyperlink>
            <w:r>
              <w:rPr>
                <w:rFonts w:cs="Times New Roman" w:ascii="Times New Roman" w:hAnsi="Times New Roman"/>
                <w:color w:val="56585A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ующие виды программ и актуальные конкурсы опубликованы на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B0F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казывает поддержку инновационным предприятиям в научно-технической сфере, таким которые разрабатывают и производят что-то новое, ранее не реализованное, являющееся РИД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ах могут принимать участие организации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статус «Микропредприятие» или «Малое предприятие» в Едином реестре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исключительные права на РИД, либо заключенные договоры отчуждения исключительного права или лицензионный договор на право использования соответствующего(их) РИД с правообладателем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щие незавершенных договоров гранта с Фондом.</w:t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изводителей комплектующих изделий могут быть актуальны следующие программы:</w:t>
            </w:r>
          </w:p>
        </w:tc>
      </w:tr>
      <w:tr>
        <w:trPr>
          <w:trHeight w:val="405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«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поддержку компаний уже имеющих опыт разработки и продаж собственной наукоемкой продукции и планирующих разработку и освоение новых видов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гранта – не более 20 млн.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гранта – не более 24 месяце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ое софинансирование (из собственных средств или средств инвестора) – не менее 30% от суммы гран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 – проведение НИОК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 в процессе выполнения НИОК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ого производства наукоемк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объема реализации инновационной продукции, созданной в результате выполн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количества вновь созданных и (или) модернизируемых высокопроизводительных рабочих мест в рамках реализации проекта.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а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«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оммерциализация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поддержку компаний, завершивших стадию НИОКР и планирующих создание или расширение производства инновацион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гранта – не более 30 млн руб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гранта – 12 месяцев (2 этапа по 6 месяце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софинансирование (из собственных средств или средств инвестора) – не менее 50% суммы гра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 – коммерциализация результатов НИОКР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/расширение собственного производства наукоемк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ст объема реализации инновационной продукции, созданной в результате выполн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количеств, вновь созданных и (или) модернизируемых высокопроизводительных рабочих мест в рамках реализации проекта.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грамма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«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операция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а на развитие партнерства между малыми инновационными предприятиями и Индустриальными партне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устриальным партне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жет быть среднее или крупное коммерческое предприятие (в соответствии с федеральным законом от 24.07.2007 № 209-ФЗ «О развитии малого и среднего предпринимательства в Российской Федерации»), зарегистрированное 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гранта – не более 25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гранта – 18-24 меся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софинансирование (из собственных средств или средств инвестора) – не менее 100% суммы гра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 – проведение НИОКР по техническому заданию, согласованному и Индустриальным партн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 в процессе выполнения НИО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ого производства наукоем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инновационной продукции, созданной в результате выполнения проекта, должен составить не менее суммы полученных средств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поставка новой наукоемкой продукции, созданной в результате выполнения НИОКР, Индустриальному партнеру в порядке и на условиях, предусмотренных в Соглашении между Индустриальным партнером и грантополучателем.</w:t>
            </w:r>
          </w:p>
        </w:tc>
      </w:tr>
      <w:tr>
        <w:trPr>
          <w:trHeight w:val="27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стимулирования разработки конструкторской документации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АНО «Агентство </w:t>
                <w:br/>
                <w:t>по технологическому развитию»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инпромторг Ро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РФ от 18 февраля 2022 г. № 20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предоставлении субсидии из федерального бюджета автономной некоммерческой организации «Агентство по технологическому развитию» на поддержку проектов, предусматривающих разработку конструкторской документации на комплектующие изделия, необходимые для отраслей промышле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в пункте 1 Таблицы 2 настоящего документа.</w:t>
            </w:r>
          </w:p>
        </w:tc>
      </w:tr>
      <w:tr>
        <w:trPr>
          <w:trHeight w:val="16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О «Центр поддержки инжиниринга и инноваций»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тельство РФ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Firstscpo"/>
                <w:color w:val="000000"/>
              </w:rPr>
            </w:pPr>
            <w:r>
              <w:rPr>
                <w:color w:val="000000"/>
              </w:rPr>
              <w:t>Контакты для связ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rstscpo"/>
                <w:rFonts w:cs="Times New Roman" w:ascii="Times New Roman" w:hAnsi="Times New Roman"/>
                <w:color w:val="000000"/>
                <w:sz w:val="24"/>
                <w:szCs w:val="24"/>
              </w:rPr>
              <w:t>+7 (495) 150-25-8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B1272E"/>
                  <w:sz w:val="24"/>
                  <w:szCs w:val="24"/>
                </w:rPr>
                <w:t>info@inno-sc.ru</w:t>
              </w:r>
            </w:hyperlink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и программах развития АНО «Центр поддержки инжиниринга и инноваций»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и.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Грантовая поддержка</w:t>
              </w:r>
            </w:hyperlink>
            <w:r>
              <w:rPr>
                <w:rFonts w:cs="Times New Roman" w:ascii="Times New Roman" w:hAnsi="Times New Roman"/>
                <w:color w:val="05000B"/>
                <w:sz w:val="24"/>
                <w:szCs w:val="24"/>
                <w:shd w:fill="FFFFFF" w:val="clear"/>
              </w:rPr>
              <w:t xml:space="preserve"> проектов технологических компаний, связанных с разработкой (доработкой), созданием (расширением) производства и внедрением новой продукции под задачи российских корпораций.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О «Инновационный инжиниринговый центр»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тельство РФ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ы для связ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5) 909-14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innoeng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и программах развития АНО «Инновационный инжиниринговый центр»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и.</w:t>
              </w:r>
            </w:hyperlink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ЭБ.РФ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Б.РФ действует на основании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ого закона «О государственной корпорации развития «ВЭБ.РФ»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для свя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5) 604-63-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veb.ru</w:t>
              </w:r>
            </w:hyperlink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программы опубликованы на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ЭБ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кредитование по программе «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мышленность высоких преде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в отношении микроэлектроники, радиоэлектроники, двигателестроения и информационных технолог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ПО «Конверсия»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рпорация Ростех и Внешэкономбанко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овышение объемов производства предприятиями ОПК высокотехнологичной продукции гражданского и двойного назна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. Меры государственной поддержки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32"/>
        <w:gridCol w:w="3005"/>
        <w:gridCol w:w="5245"/>
      </w:tblGrid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оддерж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 И СУБСИДИИ</w:t>
            </w:r>
          </w:p>
        </w:tc>
      </w:tr>
      <w:tr>
        <w:trPr>
          <w:trHeight w:val="3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hyperlink r:id="rId45">
              <w:r>
                <w:rPr>
                  <w:rStyle w:val="InternetLink"/>
                  <w:b/>
                </w:rPr>
                <w:t xml:space="preserve">Постановление Правительства Российской Федерации от 18 февраля 2022 г. № 208 </w:t>
              </w:r>
              <w:r>
                <w:rPr>
                  <w:rStyle w:val="InternetLink"/>
                  <w:shd w:fill="FFFFFF" w:val="clear"/>
                </w:rPr>
                <w:t>«О предоставлении субсидии из федерального бюджета автономной некоммерческой организации «Агентство по технологическому развитию" на поддержку проектов, предусматривающих разработку конструкторской документации на комплектующие изделия, необходимые для отраслей промышленности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, Департамент сельскохозяйственного, пищевого и строительно-дорожного машиностро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Агентство </w:t>
              <w:br/>
              <w:t>по технологическому развит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йк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лья Олегович, Руководитель проектов Центра компетенций импортозамещения в промышленност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>+7 (495) 280 12 00 доб. 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oyko@atr.gov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раслевой принадле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ть заявку на разработку «критического» компон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верс инжиниринг комплектующих изделий, необходимых отраслям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рантов до 80% затрат на разработку критических компонентов с последующей организацией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гранта на разработку КД до 10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разработки КД до 24 месяц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ая информация представлена 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конкурсы на разработку КД опубликованы по ссылке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208.atr.gov.ru/contra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от 18 февраля 2022 г. № 209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О предоставлении грантов в форме субсидий из федерального бюджета на реализацию проектов по созданию и (или) развитию центров инженерных разработок на базе образовательных организаций высшего образования и научных организаций, реализующих проекты, связанные с разработкой комплектующих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партамент стратегического развития и корпоративной политики Минпромторга Росси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управления проектами в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ы со стороны Минпромторга Ро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 Никита Дмитрие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21826, эл. почта antonovnd@minprom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DFD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ы со стороны Центра управления проектами в промышл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+7 (495) 617- 39-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o@rta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Выделение грантов на модернизацию и расширение центров инжиниринговых разработок, действующих на базе вузов и научных организаций. Речь идёт об их оснащении современным лабораторным и производственным оборудованием, а также установке необходимого программного обеспечения и закупке достаточных вычислительных мощнос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74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hyperlink r:id="rId52">
              <w:r>
                <w:rPr>
                  <w:rStyle w:val="InternetLink"/>
                  <w:b/>
                </w:rPr>
                <w:t xml:space="preserve">Постановление Правительства Российской Федерации от 12 декабря 2019 г. № 1649 </w:t>
              </w:r>
              <w:r>
                <w:rPr>
                  <w:rStyle w:val="InternetLink"/>
                  <w:shd w:fill="FFFFFF" w:val="clear"/>
                </w:rPr>
                <w:t>«Об утверждении Правил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по современным технологиям в рамках реализации такими организациями инновационных проектов и о признании утратившими силу некоторых актов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Правительства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Российской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Федерации</w:t>
              </w:r>
              <w:r>
                <w:rPr>
                  <w:rStyle w:val="InternetLink"/>
                  <w:shd w:fill="FFFFFF" w:val="clear"/>
                </w:rPr>
                <w:t>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 Департамент сельскохозяйственного, пищевого и строительно-дорожного машин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ев Алексей Васил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22114, эл. почта Gorodnichev@minprom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раслевой принадле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до 70 % затрат на НИОКР по современным технология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DFDFD" w:val="clear"/>
              </w:rPr>
              <w:t>непосредственно связанных с последующим созданием и адаптацией под требования отдельных рынков, производством и реализацией конкурентоспособной промышленной продукции в рамках реализации инновационных проектов.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от 30.06.2022 № 1176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Об утверждении Правил предоставления из федерального бюджета субсидий российским производителям узлов и агрегатов для колесных транспортных средств и специализированной техники на финансовое обеспечение погашения займов, привлеченных ими в федеральном государственном автономном учреждении «Российский фонд технологического развития»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автомобильной промышленности и железнодорожного машиностроения; Департамент сельскохозяйственного, пищевого и строительно-дорожного машиностро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онов Кирилл Олегович, тел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б. 21968, эл. почта 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onovko@minprom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убсидии производителям компонентов на погашение займов в федеральном ФРП в размере займа без учета обязательств по уплате процентов по займу.</w:t>
            </w:r>
          </w:p>
        </w:tc>
      </w:tr>
      <w:tr>
        <w:trPr>
          <w:trHeight w:val="23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от 25 мая 2017 г. № 634 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 предоставлении субсидий из федерального бюджета российским организациям на компенсацию части затрат на производство и реализацию пилотных партий средств производства потребителям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машиностроения для топливно-энергетического комплекс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шников Юрий Александрович, тел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б.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6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. почта prianishnikoviua@minprom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Производство и вывод пилотной партии промышленного оборудования на рынок в условиях отсутствия опыта эксплуатации связаны с повышенными издержками, которые не позволяют сформировать для потребителей привлекательные услов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рование части затрат на производство пилотных партий в размере до 50% от стоимости.</w:t>
            </w:r>
          </w:p>
        </w:tc>
      </w:tr>
      <w:tr>
        <w:trPr>
          <w:trHeight w:val="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publication.pravo.gov.ru/Document/View/0001202112160014" \l ":~:text=Постановление Правительства Российской Федерации от,также модернизацию линейки выпускаемой продукции"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ановление Правительства Российской Федерации от 13.12.2021 № 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281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Об утверждении Правил предоставления субсидий российским организациям на финансовое обеспечение части затрат на разработку и организацию производства новых видов продукции, а также модернизацию линейки выпускаемой продукц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 Департамент сельскохозяйственного, пищевого и строительно-дорожного машиностро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ев Алексей Васил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22114, эл. почта Gorodnichev@minprom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DFDFD" w:val="clear"/>
              </w:rPr>
              <w:t>Выделение субсидий российским организациям на финансовое обеспечение в размере до 60% затрат на разработку и организацию производства новых видов продукции, а также модернизацию линейки выпускаемой продукции.</w:t>
            </w:r>
          </w:p>
        </w:tc>
      </w:tr>
      <w:tr>
        <w:trPr>
          <w:trHeight w:val="165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радиоэлектронной промышленн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от 17 февраля 2016 г. № 109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Об утверждении Правил предоставления из федерального бюджета субсидий российским организациям на возмещение части затрат на создание научно-технического задела по разработке базовых технологий производства приоритетных электронных компонентов и радиоэлектронной аппаратуры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радиоэлектронной промышл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ин Андрей Андреевич, тел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б.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5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. почта sherbininaa@minprom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до 70% затрат на НИОКР и производство пилотных партий электронных компонентов и радиоэлектронной аппа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от 24 июля 2021 г. № 1252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Об утверждении Правил предоставления из федерального бюджета субсидий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российски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организациям на финансовое обеспечение части затрат на создание электронной компонентной базы и модулей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радиоэлектронной промышл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ин Андрей Андреевич, тел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б.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5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. почта sherbininaa@minprom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ЭКБ и моду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до 90% затрат на НИ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от 16 декабря 2020 г. № 2136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Об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утверждени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Прави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предоставлен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из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федеральног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бюджет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субсидий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российским организациям на финансовое обеспечение мероприятий по проведению научно-исследовательских и опытно-конструкторских работ в области средств производства электроники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радиоэлектронной промышл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ин Андрей Андреевич, тел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 (495) 870-2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б.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5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. почта sherbininaa@minprom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до 90% затрат на создание САПР, производственное оборудование 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от 02 декабря 2020 г. № 1990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Об утверждении Правил предоставления из федерального бюджета субсидий российским организациям на компенсацию потерь в доходах, возникших в результате производства радиоэлектронной продукции на территории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Российской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Федераци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радиоэлектронной промышл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жнов Глеб Михайлович, тел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7(495) 547-88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б. 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. почта palazhnovgm@minprom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части затрат на производство микро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внедрение цифровых решений</w:t>
            </w:r>
          </w:p>
        </w:tc>
      </w:tr>
      <w:tr>
        <w:trPr>
          <w:trHeight w:val="1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остановление Правительства Российской Федерации от 30.04.2019 № 529 "Об утверждении Правил предоставления субсидий российским организациям на возмещение части затрат на разработку цифровых платформ и программных продуктов в целях создания и (или) развития производства высокотехнологичной промышленной продукции"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цифры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; Департамент цифровых технолог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Константин Викторович, тел. +7(495)870-29-21, доб. 22575, эл. почта 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menovkv@minprom.gov.ru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части затрат на разработку цифровых платформ и программных продуктов.</w:t>
            </w:r>
          </w:p>
        </w:tc>
      </w:tr>
      <w:tr>
        <w:trPr>
          <w:trHeight w:val="34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DFDFD" w:val="clear"/>
              <w:spacing w:lineRule="auto" w:line="240" w:before="0" w:after="0"/>
              <w:textAlignment w:val="baseline"/>
              <w:rPr>
                <w:rStyle w:val="InternetLink"/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 Правительства Российской Федерации от 3 мая 2019 г. № 550 «Об утверждении Правил предоставления субсидии из федерального бюджета Российскому фонду развития информационных технологий на поддержку проектов по разработке и внедрению российских решений в сфере информационных технологий»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цифры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ий фонд развития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Еmail: 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office@rfri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8 (495) 134-44-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проектов по преобразованию приоритетных отраслей экономики на базе «сквозных» цифровых технологий.</w:t>
            </w:r>
          </w:p>
        </w:tc>
      </w:tr>
      <w:tr>
        <w:trPr>
          <w:trHeight w:val="14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е Правительства РФ от 03.05.2019 N 555 "Об утверждении Правил предоставления субсидии в рамках поддержки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"сквозных" цифровых технологий"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цифры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партамент координации и реализации проектов по цифровой экономи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495 771-80-00, доб. 3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проектов по преобразованию отраслей экономики на основе внедрения отечественных продуктов на базе цифровых технологий.</w:t>
            </w:r>
          </w:p>
        </w:tc>
      </w:tr>
      <w:tr>
        <w:trPr>
          <w:trHeight w:val="336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Ы ГОСУДАРСТВЕННОЙ ПОДДЕРЖКИ</w:t>
            </w:r>
          </w:p>
        </w:tc>
      </w:tr>
      <w:tr>
        <w:trPr>
          <w:trHeight w:val="18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условия</w:t>
            </w:r>
          </w:p>
        </w:tc>
      </w:tr>
      <w:tr>
        <w:trPr>
          <w:trHeight w:val="165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обрабатывающих отраслей промышленности</w:t>
            </w:r>
          </w:p>
        </w:tc>
      </w:tr>
      <w:tr>
        <w:trPr>
          <w:trHeight w:val="13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4. Сроки действия срочных разрешений документации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hyperlink r:id="rId78">
              <w:r>
                <w:rPr>
                  <w:rStyle w:val="InternetLink"/>
                </w:rPr>
                <w:t>пункт 1 Постановления Правительства Российской Федерации от 12.03.2022 № 353 «Об особенностях разрешительной деятельности в Российской Федерации в 2022 году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на 12 месяцев продлеваются действия срочных разрешений</w:t>
            </w:r>
            <w:r>
              <w:rPr/>
              <w:t xml:space="preserve">, сроки действия которых истекают в период с 14 марта по 31 декабря 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Минпромторга России включ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исхождении товара СТ-1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ает Т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9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5. Отсрочка по исполнению обязательств по соглашениям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hyperlink r:id="rId79">
              <w:r>
                <w:rPr>
                  <w:rStyle w:val="InternetLink"/>
                </w:rPr>
                <w:t>Постановление Правительства РФ от 09.03.2022 № 308 «О поддержке российских организаций и индивидуальных предпринимателей, в наибольшей степени пострадавших от введения ограничительных мер со стороны иностранных государств»</w:t>
              </w:r>
            </w:hyperlink>
          </w:p>
          <w:p>
            <w:pPr>
              <w:pStyle w:val="Default"/>
              <w:rPr>
                <w:rStyle w:val="InternetLink"/>
              </w:rPr>
            </w:pPr>
            <w:hyperlink r:id="rId80">
              <w:r>
                <w:rPr/>
              </w:r>
            </w:hyperlink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во Минпромторга России продлить на срок до 12 месяцев соглашения о предоставлении </w:t>
            </w:r>
            <w:r>
              <w:rPr/>
              <w:t xml:space="preserve">организациям </w:t>
            </w:r>
            <w:r>
              <w:rPr>
                <w:b/>
                <w:bCs/>
              </w:rPr>
              <w:t>субсидий</w:t>
            </w:r>
            <w:r>
              <w:rPr/>
              <w:t xml:space="preserve">, сроки исполнения обязательств по которым оканчиваются после 23 февраля 2022 г., </w:t>
            </w:r>
            <w:r>
              <w:rPr>
                <w:b/>
                <w:bCs/>
              </w:rPr>
              <w:t xml:space="preserve">если показатели результативности </w:t>
            </w:r>
            <w:r>
              <w:rPr/>
              <w:t xml:space="preserve">предоставления субсидии </w:t>
            </w:r>
            <w:r>
              <w:rPr>
                <w:b/>
                <w:bCs/>
              </w:rPr>
              <w:t>не могут быть достигнуты в 2022 г</w:t>
            </w:r>
            <w:r>
              <w:rPr/>
              <w:t xml:space="preserve">. в связи с введением ограничительных мер </w:t>
            </w:r>
          </w:p>
          <w:p>
            <w:pPr>
              <w:pStyle w:val="Default"/>
              <w:rPr>
                <w:color w:val="0462C1"/>
              </w:rPr>
            </w:pPr>
            <w:r>
              <w:rPr>
                <w:b/>
                <w:bCs/>
              </w:rPr>
              <w:t xml:space="preserve">применяется для субсидий в рамках государственных программ </w:t>
            </w:r>
            <w:r>
              <w:rPr>
                <w:b/>
              </w:rPr>
              <w:t>«Развитие промышленности и повышение ее конкурентоспособности»,</w:t>
            </w:r>
            <w:r>
              <w:rPr/>
              <w:t xml:space="preserve"> «Развитие авиационной промышленности»,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электронной и радиоэлектронной промышленности»</w:t>
            </w:r>
            <w:r>
              <w:rPr/>
              <w:t>, «Развитие судостроения и техники для освоения шельфовых месторождений», «Развитие фармацевтической и медицинской промышленности» и «Научно-технологическое развитие Российской Федерации».</w:t>
            </w:r>
          </w:p>
        </w:tc>
      </w:tr>
      <w:tr>
        <w:trPr>
          <w:trHeight w:val="211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16. Отсрочка по исполнению обязательств по соглашениям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hyperlink r:id="rId81">
              <w:r>
                <w:rPr>
                  <w:rStyle w:val="InternetLink"/>
                </w:rPr>
                <w:t>Постановление Правительства Российской Федерации от 16.03.2022 № 377 «О поддержке российских организаций и индивидуальных предпринимателей, в наибольшей степени пострадавших от введения ограничительных мер со стороны иностранных государств, которым в рамках реализации национального проекта «Международная кооперация и экспорт» предоставлены субсидии»</w:t>
              </w:r>
            </w:hyperlink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во продлить на срок до 24 месяцев соглашения о предоставлении субсидий </w:t>
            </w:r>
            <w:r>
              <w:rPr/>
              <w:t xml:space="preserve">в рамках национального проекта «Международная кооперация и экспорт» в тех случаях, </w:t>
            </w:r>
            <w:r>
              <w:rPr>
                <w:b/>
                <w:bCs/>
              </w:rPr>
              <w:t xml:space="preserve">когда неспособность </w:t>
            </w:r>
            <w:r>
              <w:rPr/>
              <w:t xml:space="preserve">получателя субсидии </w:t>
            </w:r>
            <w:r>
              <w:rPr>
                <w:b/>
                <w:bCs/>
              </w:rPr>
              <w:t xml:space="preserve">выполнить </w:t>
            </w:r>
            <w:r>
              <w:rPr/>
              <w:t xml:space="preserve">свои </w:t>
            </w:r>
            <w:r>
              <w:rPr>
                <w:b/>
                <w:bCs/>
              </w:rPr>
              <w:t xml:space="preserve">обязательства обусловлена введением ограничительных мер </w:t>
            </w:r>
            <w:r>
              <w:rPr/>
              <w:t>со стороны иностранных государств.</w:t>
            </w:r>
          </w:p>
        </w:tc>
      </w:tr>
      <w:tr>
        <w:trPr>
          <w:trHeight w:val="285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рганизации радиоэлектронной промышленности</w:t>
            </w:r>
          </w:p>
        </w:tc>
      </w:tr>
      <w:tr>
        <w:trPr>
          <w:trHeight w:val="15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7. «Налоговый маневр»</w:t>
            </w:r>
            <w:r>
              <w:rPr/>
              <w:t xml:space="preserve"> для отрасли радиоэлектронной промышлен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hyperlink r:id="rId82">
              <w:r>
                <w:rPr>
                  <w:rStyle w:val="InternetLink"/>
                </w:rPr>
                <w:t>Федеральный закон № 323-ФЗ от 14.07.2022</w:t>
              </w:r>
            </w:hyperlink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462C1"/>
              </w:rPr>
            </w:pPr>
            <w:r>
              <w:rPr>
                <w:b/>
                <w:bCs/>
                <w:color w:val="0462C1"/>
              </w:rPr>
            </w:r>
          </w:p>
        </w:tc>
      </w:tr>
      <w:tr>
        <w:trPr>
          <w:trHeight w:val="9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. Ведение ре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 Правительства Российской Федераци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от 31 декабря 2020 г. № 2392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О ведении реестра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российских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организаций, оказывающих услуги (выполняющих работы) по проектированию и разработке изделий электронной компонентной базы и электронной (радиоэлектронной) продукции»</w:t>
              </w:r>
            </w:hyperlink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налоговых льгот организациям-разработчикам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u w:val="none"/>
        <w:b w:val="false"/>
        <w:rFonts w:eastAsia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Calibri"/>
      <w:b w:val="false"/>
      <w:color w:val="000000"/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irstscpo">
    <w:name w:val="first_scpo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econdscpo">
    <w:name w:val="second_sc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prf.ru/?ysclid=lcpycyk2oc671998034" TargetMode="External"/><Relationship Id="rId3" Type="http://schemas.openxmlformats.org/officeDocument/2006/relationships/hyperlink" Target="https://frprf.ru/download/poryadok-obespecheniya-i-vozvrata-zaymov.pdf" TargetMode="External"/><Relationship Id="rId4" Type="http://schemas.openxmlformats.org/officeDocument/2006/relationships/hyperlink" Target="https://lk.frprf.ru/" TargetMode="External"/><Relationship Id="rId5" Type="http://schemas.openxmlformats.org/officeDocument/2006/relationships/hyperlink" Target="https://gisp.gov.ru/gisplk/" TargetMode="External"/><Relationship Id="rId6" Type="http://schemas.openxmlformats.org/officeDocument/2006/relationships/hyperlink" Target="https://lkfrprf.bitrix24.site/verification/" TargetMode="External"/><Relationship Id="rId7" Type="http://schemas.openxmlformats.org/officeDocument/2006/relationships/hyperlink" Target="https://lkfrprf.bitrix24.site/request/" TargetMode="External"/><Relationship Id="rId8" Type="http://schemas.openxmlformats.org/officeDocument/2006/relationships/hyperlink" Target="mailto:ask@frprf.ru" TargetMode="External"/><Relationship Id="rId9" Type="http://schemas.openxmlformats.org/officeDocument/2006/relationships/hyperlink" Target="https://portal.frprf.ru/online/web" TargetMode="External"/><Relationship Id="rId10" Type="http://schemas.openxmlformats.org/officeDocument/2006/relationships/hyperlink" Target="tel:+7(495) 870-2921" TargetMode="External"/><Relationship Id="rId11" Type="http://schemas.openxmlformats.org/officeDocument/2006/relationships/hyperlink" Target="https://frprf.ru/?ysclid=lcpycyk2oc671998034" TargetMode="External"/><Relationship Id="rId12" Type="http://schemas.openxmlformats.org/officeDocument/2006/relationships/hyperlink" Target="http://frprf.ru/zaymy/proekty-razvitiya/" TargetMode="External"/><Relationship Id="rId13" Type="http://schemas.openxmlformats.org/officeDocument/2006/relationships/hyperlink" Target="https://frprf.ru/zaymy/lizing/" TargetMode="External"/><Relationship Id="rId14" Type="http://schemas.openxmlformats.org/officeDocument/2006/relationships/hyperlink" Target="https://frprf.ru/zaymy/komplektuyushchie/" TargetMode="External"/><Relationship Id="rId15" Type="http://schemas.openxmlformats.org/officeDocument/2006/relationships/hyperlink" Target="https://frprf.ru/zaymy/proizvoditelnost-truda/" TargetMode="External"/><Relationship Id="rId16" Type="http://schemas.openxmlformats.org/officeDocument/2006/relationships/hyperlink" Target="https://frprf.ru/zaymy/prioritetnye-proekty/" TargetMode="External"/><Relationship Id="rId17" Type="http://schemas.openxmlformats.org/officeDocument/2006/relationships/hyperlink" Target="https://frprf.ru/zaymy/avtokomponenty/" TargetMode="External"/><Relationship Id="rId18" Type="http://schemas.openxmlformats.org/officeDocument/2006/relationships/hyperlink" Target="https://frprf.ru/zaymy/formirovanie-komponentnoy-i-resursnoy-bazys/" TargetMode="External"/><Relationship Id="rId19" Type="http://schemas.openxmlformats.org/officeDocument/2006/relationships/hyperlink" Target="https://corpmsp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info@corpmsp.ru" TargetMode="External"/><Relationship Id="rId22" Type="http://schemas.openxmlformats.org/officeDocument/2006/relationships/hyperlink" Target="https://corpmsp.ru/" TargetMode="External"/><Relationship Id="rId23" Type="http://schemas.openxmlformats.org/officeDocument/2006/relationships/hyperlink" Target="https://disk.yandex.ru/i/SO7mdpI79fRw7w" TargetMode="External"/><Relationship Id="rId24" Type="http://schemas.openxmlformats.org/officeDocument/2006/relationships/hyperlink" Target="https://www.fasie.ru/programs/programma-start/" TargetMode="External"/><Relationship Id="rId25" Type="http://schemas.openxmlformats.org/officeDocument/2006/relationships/hyperlink" Target="https://www.fasie.ru/programs/programma-start/" TargetMode="External"/><Relationship Id="rId26" Type="http://schemas.openxmlformats.org/officeDocument/2006/relationships/hyperlink" Target="mailto:info@fasie.ru" TargetMode="External"/><Relationship Id="rId27" Type="http://schemas.openxmlformats.org/officeDocument/2006/relationships/hyperlink" Target="https://www.fasie.ru/programs/programma-start/" TargetMode="External"/><Relationship Id="rId28" Type="http://schemas.openxmlformats.org/officeDocument/2006/relationships/hyperlink" Target="https://www.fasie.ru/programs/programma-razvitie/" TargetMode="External"/><Relationship Id="rId29" Type="http://schemas.openxmlformats.org/officeDocument/2006/relationships/hyperlink" Target="https://www.fasie.ru/programs/programma-kommertsializatsiya/" TargetMode="External"/><Relationship Id="rId30" Type="http://schemas.openxmlformats.org/officeDocument/2006/relationships/hyperlink" Target="https://www.fasie.ru/programs/programma-kooperatsiya/" TargetMode="External"/><Relationship Id="rId31" Type="http://schemas.openxmlformats.org/officeDocument/2006/relationships/hyperlink" Target="http://208.atr.gov.ru/" TargetMode="External"/><Relationship Id="rId32" Type="http://schemas.openxmlformats.org/officeDocument/2006/relationships/hyperlink" Target="https://inno-sc.ru/" TargetMode="External"/><Relationship Id="rId33" Type="http://schemas.openxmlformats.org/officeDocument/2006/relationships/hyperlink" Target="mailto:info@inno-sc.ru" TargetMode="External"/><Relationship Id="rId34" Type="http://schemas.openxmlformats.org/officeDocument/2006/relationships/hyperlink" Target="https://disk.yandex.ru/i/M8F1prEe273UQQ" TargetMode="External"/><Relationship Id="rId35" Type="http://schemas.openxmlformats.org/officeDocument/2006/relationships/hyperlink" Target="https://inno-sc.ru/grants/" TargetMode="External"/><Relationship Id="rId36" Type="http://schemas.openxmlformats.org/officeDocument/2006/relationships/hyperlink" Target="https://innoeng.ru/" TargetMode="External"/><Relationship Id="rId37" Type="http://schemas.openxmlformats.org/officeDocument/2006/relationships/hyperlink" Target="mailto:info@innoeng.ru" TargetMode="External"/><Relationship Id="rId38" Type="http://schemas.openxmlformats.org/officeDocument/2006/relationships/hyperlink" Target="https://disk.yandex.ru/i/HRuLGu0lIGsO6Q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veb.ru/upload/iblock/89e/89e7c6bf6f3694181042a5df2cbb4c58.pdf" TargetMode="External"/><Relationship Id="rId41" Type="http://schemas.openxmlformats.org/officeDocument/2006/relationships/hyperlink" Target="mailto:info@veb.ru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npo-konversia.ru/?ysclid=ld8tmueioo226946895" TargetMode="External"/><Relationship Id="rId45" Type="http://schemas.openxmlformats.org/officeDocument/2006/relationships/hyperlink" Target="http://static.government.ru/media/files/zISr7dzERAaYQY0N2HBwbN4FoBah9M6Y.pdf" TargetMode="External"/><Relationship Id="rId46" Type="http://schemas.openxmlformats.org/officeDocument/2006/relationships/hyperlink" Target="mailto:boyko@atr.gov.ru" TargetMode="External"/><Relationship Id="rId47" Type="http://schemas.openxmlformats.org/officeDocument/2006/relationships/hyperlink" Target="https://disk.yandex.ru/i/nzK7emqyeW7-pA" TargetMode="External"/><Relationship Id="rId48" Type="http://schemas.openxmlformats.org/officeDocument/2006/relationships/hyperlink" Target="http://208.atr.gov.ru/contracts" TargetMode="External"/><Relationship Id="rId49" Type="http://schemas.openxmlformats.org/officeDocument/2006/relationships/hyperlink" Target="http://static.government.ru/media/files/G3EPB6pAtv5uqqnLinjDGiDyR7Dzhi7A.pdf" TargetMode="External"/><Relationship Id="rId50" Type="http://schemas.openxmlformats.org/officeDocument/2006/relationships/hyperlink" Target="tel:+7(495) 870-2921" TargetMode="External"/><Relationship Id="rId51" Type="http://schemas.openxmlformats.org/officeDocument/2006/relationships/hyperlink" Target="tel:+7(495) 870-2921" TargetMode="External"/><Relationship Id="rId52" Type="http://schemas.openxmlformats.org/officeDocument/2006/relationships/hyperlink" Target="http://static.government.ru/media/files/IM6Kdp7wsA9UfpZo4ddValvLpKptM8vd.pdf" TargetMode="External"/><Relationship Id="rId53" Type="http://schemas.openxmlformats.org/officeDocument/2006/relationships/hyperlink" Target="tel:+7(495) 870-2921" TargetMode="External"/><Relationship Id="rId54" Type="http://schemas.openxmlformats.org/officeDocument/2006/relationships/hyperlink" Target="http://government.ru/docs/all/141864/" TargetMode="External"/><Relationship Id="rId55" Type="http://schemas.openxmlformats.org/officeDocument/2006/relationships/hyperlink" Target="tel:+7(495) 870-2921" TargetMode="External"/><Relationship Id="rId56" Type="http://schemas.openxmlformats.org/officeDocument/2006/relationships/hyperlink" Target="mailto:rozonovko@minprom.gov.ru" TargetMode="External"/><Relationship Id="rId57" Type="http://schemas.openxmlformats.org/officeDocument/2006/relationships/hyperlink" Target="http://static.government.ru/media/files/tx7PBQdpfAQQHKOcH27stUvEdAlDahEG.pdf" TargetMode="External"/><Relationship Id="rId58" Type="http://schemas.openxmlformats.org/officeDocument/2006/relationships/hyperlink" Target="tel:+7(495) 870-2921" TargetMode="External"/><Relationship Id="rId59" Type="http://schemas.openxmlformats.org/officeDocument/2006/relationships/hyperlink" Target="tel: 28694" TargetMode="External"/><Relationship Id="rId60" Type="http://schemas.openxmlformats.org/officeDocument/2006/relationships/hyperlink" Target="tel:+7(495) 870-2921" TargetMode="External"/><Relationship Id="rId61" Type="http://schemas.openxmlformats.org/officeDocument/2006/relationships/hyperlink" Target="http://government.ru/docs/all/105524/" TargetMode="External"/><Relationship Id="rId62" Type="http://schemas.openxmlformats.org/officeDocument/2006/relationships/hyperlink" Target="tel:+7(495) 870-2921" TargetMode="External"/><Relationship Id="rId63" Type="http://schemas.openxmlformats.org/officeDocument/2006/relationships/hyperlink" Target="tel:28532" TargetMode="External"/><Relationship Id="rId64" Type="http://schemas.openxmlformats.org/officeDocument/2006/relationships/hyperlink" Target="http://static.government.ru/media/files/AKwr3d5P2eO8jd5df9uAzW2I9xHgKi6N.pdf" TargetMode="External"/><Relationship Id="rId65" Type="http://schemas.openxmlformats.org/officeDocument/2006/relationships/hyperlink" Target="tel:+7(495) 870-2921" TargetMode="External"/><Relationship Id="rId66" Type="http://schemas.openxmlformats.org/officeDocument/2006/relationships/hyperlink" Target="tel:28532" TargetMode="External"/><Relationship Id="rId67" Type="http://schemas.openxmlformats.org/officeDocument/2006/relationships/hyperlink" Target="http://government.ru/docs/all/131685/" TargetMode="External"/><Relationship Id="rId68" Type="http://schemas.openxmlformats.org/officeDocument/2006/relationships/hyperlink" Target="tel:+7(495) 870-2921" TargetMode="External"/><Relationship Id="rId69" Type="http://schemas.openxmlformats.org/officeDocument/2006/relationships/hyperlink" Target="tel:28532" TargetMode="External"/><Relationship Id="rId70" Type="http://schemas.openxmlformats.org/officeDocument/2006/relationships/hyperlink" Target="http://government.ru/docs/all/131233/" TargetMode="External"/><Relationship Id="rId71" Type="http://schemas.openxmlformats.org/officeDocument/2006/relationships/hyperlink" Target="tel:+7(495) 547-8888" TargetMode="External"/><Relationship Id="rId72" Type="http://schemas.openxmlformats.org/officeDocument/2006/relationships/hyperlink" Target="tel:2558" TargetMode="External"/><Relationship Id="rId73" Type="http://schemas.openxmlformats.org/officeDocument/2006/relationships/hyperlink" Target="http://publication.pravo.gov.ru/Document/View/0001201905060036?index=5&amp;rangeSize=1" TargetMode="External"/><Relationship Id="rId74" Type="http://schemas.openxmlformats.org/officeDocument/2006/relationships/hyperlink" Target="mailto:semenovkv@minprom.gov.ru" TargetMode="External"/><Relationship Id="rId75" Type="http://schemas.openxmlformats.org/officeDocument/2006/relationships/hyperlink" Target="http://government.ru/docs/all/121758/" TargetMode="External"/><Relationship Id="rId76" Type="http://schemas.openxmlformats.org/officeDocument/2006/relationships/hyperlink" Target="mailto:office@rfrit.ru" TargetMode="External"/><Relationship Id="rId77" Type="http://schemas.openxmlformats.org/officeDocument/2006/relationships/hyperlink" Target="http://static.government.ru/media/acts/files/1201905060050.pdf" TargetMode="External"/><Relationship Id="rId78" Type="http://schemas.openxmlformats.org/officeDocument/2006/relationships/hyperlink" Target="http://publication.pravo.gov.ru/Document/View/0001202203140039" TargetMode="External"/><Relationship Id="rId79" Type="http://schemas.openxmlformats.org/officeDocument/2006/relationships/hyperlink" Target="http://static.government.ru/media/acts/files/1202203100032.pdf" TargetMode="External"/><Relationship Id="rId80" Type="http://schemas.openxmlformats.org/officeDocument/2006/relationships/hyperlink" Target="http://static.government.ru/media/acts/files/1202203100032.pdf" TargetMode="External"/><Relationship Id="rId81" Type="http://schemas.openxmlformats.org/officeDocument/2006/relationships/hyperlink" Target="http://static.government.ru/media/files/9qBYasoH9XUNS8ixfbDSW7hwJB2sFRbk.pdf" TargetMode="External"/><Relationship Id="rId82" Type="http://schemas.openxmlformats.org/officeDocument/2006/relationships/hyperlink" Target="http://publication.pravo.gov.ru/Document/View/0001202207140129" TargetMode="External"/><Relationship Id="rId83" Type="http://schemas.openxmlformats.org/officeDocument/2006/relationships/hyperlink" Target="http://static.government.ru/media/files/qHGBsSOgGfu4sIMGMFuUpBmdw2Z4sUgC.pdf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0Z</dcterms:created>
  <dc:creator>user</dc:creator>
  <dc:description/>
  <cp:keywords/>
  <dc:language>en-US</dc:language>
  <cp:lastModifiedBy>Konoshin, Dmitry</cp:lastModifiedBy>
  <cp:lastPrinted>2022-07-20T10:44:00Z</cp:lastPrinted>
  <dcterms:modified xsi:type="dcterms:W3CDTF">2024-02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4139973</vt:r8>
  </property>
</Properties>
</file>