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</w:rPr>
      </w:pPr>
      <w:bookmarkStart w:id="0" w:name="_Hlk130825669"/>
      <w:bookmarkEnd w:id="0"/>
      <w:r>
        <w:rPr>
          <w:rFonts w:cs="Open Sans" w:ascii="Open Sans" w:hAnsi="Open Sans"/>
          <w:b/>
          <w:bCs/>
          <w:color w:val="000000"/>
          <w:sz w:val="32"/>
          <w:szCs w:val="32"/>
          <w:shd w:fill="FFFFFF" w:val="clear"/>
        </w:rPr>
        <w:t>Программы государственной поддержки для проектов по разработке и внедрению цифровых решений и продуктов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bookmarkStart w:id="1" w:name="_Hlk130825669"/>
      <w:bookmarkEnd w:id="1"/>
      <w:r>
        <w:rPr>
          <w:rFonts w:cs="Tahoma" w:ascii="Tahoma" w:hAnsi="Tahoma"/>
          <w:bCs/>
          <w:sz w:val="20"/>
          <w:szCs w:val="20"/>
        </w:rPr>
        <w:t>Дата составления: 27.03.2023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ППРФ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новные характеристики</w:t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ПРФ 5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рантовое финансирование на поддержку проектов по разработке и внедрению российских решений в сфере информационных технологи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циональная программа «Цифровая экономика Российской Федерации», федеральный проект "Цифровые технологии"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инцифры России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ператор: Российский фонд развития информационных технологий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https://рфрит.рф</w:t>
              </w:r>
            </w:hyperlink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Размер гранта:</w:t>
            </w:r>
            <w:r>
              <w:rPr>
                <w:rFonts w:cs="Tahoma" w:ascii="Tahoma" w:hAnsi="Tahoma"/>
                <w:sz w:val="20"/>
              </w:rPr>
              <w:t xml:space="preserve"> 20-500 млн. рублей. Для особо значимых проектов максимальный размер гранта может составлять не более 6 млрд. рублей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Размер софинансирования</w:t>
            </w:r>
            <w:r>
              <w:rPr>
                <w:rFonts w:cs="Tahoma" w:ascii="Tahoma" w:hAnsi="Tahoma"/>
                <w:sz w:val="20"/>
              </w:rPr>
              <w:t>: не менее 20% от размера проекта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ИЦК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Решение</w:t>
            </w:r>
            <w:r>
              <w:rPr>
                <w:rFonts w:cs="Tahoma" w:ascii="Tahoma" w:hAnsi="Tahoma"/>
                <w:sz w:val="20"/>
              </w:rPr>
              <w:t xml:space="preserve"> – отечественный продукт, сервис или платформенное решение, созданное на базе цифровых технологий и направленное в том числе на импортозамещение </w:t>
            </w:r>
          </w:p>
          <w:p>
            <w:pPr>
              <w:pStyle w:val="ConsPlusNormal"/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иностранного программного обеспечения и (или) программно-аппаратных комплексов, внедрение (в том числе доработка в процессе внедрения) которого осуществляется в рамках реализации Проекта</w:t>
            </w:r>
          </w:p>
          <w:p>
            <w:pPr>
              <w:pStyle w:val="ConsPlusNormal"/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nsPlusNormal"/>
              <w:ind w:lef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Ключевые требования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ConsPlusNormal"/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120"/>
              <w:ind w:left="72" w:hanging="0"/>
              <w:jc w:val="both"/>
              <w:rPr>
                <w:rFonts w:ascii="Tahoma" w:hAnsi="Tahoma" w:cs="Tahoma"/>
                <w:sz w:val="20"/>
              </w:rPr>
            </w:pPr>
            <w:bookmarkStart w:id="2" w:name="P286"/>
            <w:bookmarkEnd w:id="2"/>
            <w:r>
              <w:rPr>
                <w:rFonts w:cs="Tahoma" w:ascii="Tahoma" w:hAnsi="Tahoma"/>
                <w:sz w:val="20"/>
              </w:rPr>
              <w:t>Размер софинансирования: не менее 20% от размера проекта (источник внебюджетные средства: собственные средства, займ, кредит)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120"/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Проект соответствует ключевым параметрам особо значимого проекта*</w:t>
            </w:r>
          </w:p>
          <w:p>
            <w:pPr>
              <w:pStyle w:val="ConsPlusNormal"/>
              <w:numPr>
                <w:ilvl w:val="0"/>
                <w:numId w:val="1"/>
              </w:numPr>
              <w:spacing w:before="0" w:after="120"/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Срок реализации проекта составляет не менее 6 месяцев и не более 60 месяцев с даты начала его реализации; </w:t>
            </w:r>
          </w:p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*Особо значимый проект-ключевой проект, разработка которого направлена на устранение рисков и последствий, ограничительных мер, предпринятых иностранными государствами в отношении Российской Федерации, и обеспечение ускоренного развития отрасли информационных технологий в Российской Федерации.</w:t>
            </w:r>
            <w:r>
              <w:rPr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Перечень особо значимых проектов утверждается президиумом Правительственной комиссии по цифровому развитию по представлению Минцифры</w:t>
            </w:r>
          </w:p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Затраты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расходы на оплату труда работников, связанных с реализацией проекта, а также расходы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 и обязательное социальное страхование 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 несчастных случаев на производстве и профессиональных заболеваний, начисленные на указанные суммы расходов на оплату труда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акладные расходы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расходы на оплату работ (услуг) сторонних организаций, 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посредственно привлекаемых к реализации проектов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асходы на приобретение нефинансовых активов</w:t>
            </w:r>
          </w:p>
          <w:p>
            <w:pPr>
              <w:pStyle w:val="ConsPlusNormal"/>
              <w:ind w:left="72" w:hanging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ConsPlusNormal"/>
              <w:ind w:left="72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Результатом реализации проекта</w:t>
            </w:r>
            <w:r>
              <w:rPr>
                <w:rFonts w:cs="Tahoma" w:ascii="Tahoma" w:hAnsi="Tahoma"/>
                <w:sz w:val="20"/>
              </w:rPr>
              <w:t xml:space="preserve"> является достижение каждого из следующих результатов: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завершение процесса внедрения российского решения в сфере информационных технологий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ведение российского решения в сфере информационных технологий в промышленную эксплуатацию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остижение решением девятого уровня готовности технологии по итогам реализации проекта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достижение плановых значений показателей реализации проекта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оссийское решение в сфере информационных технологий, внедрение которого осуществляется в рамках реализации проекта, включено в единый реестр российских программ для электронных вычислительных машин и баз данных и (или) единый реестр российской радиоэлектронной продукции, либо участником конкурсного отбора представлено обязательство включить решение в указанные реестры не позднее 1 года с даты окончания последнего этапа проекта.</w:t>
            </w:r>
          </w:p>
          <w:p>
            <w:pPr>
              <w:pStyle w:val="ConsPlusNormal"/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ПРФ 555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рантовое финансирование на поддержку проектов по преобразованию приоритетных отраслей экономики и социальной сферы на основе внедрения отечественных продуктов, сервисов и платформенных решений, созданных на базе "сквозных" цифровых технологи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циональная программа «Цифровая экономика Российской Федерации», федеральный проект "Цифровые технологии"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цифры Росси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онд Сколков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s://dtech.sk.ru/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азмер гранта:</w:t>
            </w:r>
            <w:r>
              <w:rPr>
                <w:rFonts w:cs="Tahoma" w:ascii="Tahoma" w:hAnsi="Tahoma"/>
                <w:sz w:val="20"/>
              </w:rPr>
              <w:t xml:space="preserve"> 20-700 млн. рублей. </w:t>
            </w:r>
          </w:p>
          <w:p>
            <w:pPr>
              <w:pStyle w:val="ConsPlus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Размер софинансирования</w:t>
            </w:r>
            <w:r>
              <w:rPr>
                <w:rFonts w:cs="Tahoma" w:ascii="Tahoma" w:hAnsi="Tahoma"/>
                <w:sz w:val="20"/>
              </w:rPr>
              <w:t>: не менее 20% от размера проекта</w:t>
            </w:r>
          </w:p>
          <w:p>
            <w:pPr>
              <w:pStyle w:val="ConsPlus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nsPlus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ИЦК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д "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квозными" цифровыми технологиями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понимаются направления развития следующих высокотехнологичных областей: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скусственный интеллект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овые производственные технологии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обототехника и сенсорика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нтернет вещей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мобильные сети связи пятого поколения (цифровые сервисы)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овые коммуникационные интернет технологии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хнологии виртуальной и дополненной реальности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хнологии распределенных реестров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вантовые коммуникации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вантовые сенсоры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вантовые вычисления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лючевые требова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оритетный проект имеет характер пилотного внедрения (первого промышленного или коммерческого внедрения) инновационного технологического решения в определенной отрасли и может включать мероприятия, направленные на повышение уровня готовности технологии, а также на адаптацию продукта к отраслевым и другим условиям внедрения, а реализация приоритетного проекта способствует подтверждению возможности успешного внедрения инновационного технологического решения в определенной отрасли и последующему его распространению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Размер софинансирования: не менее 20% от размера проекта (источник внебюджетные средства: собственные средства, займ, кредит) 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Срок реализации проекта не ранее 6 месяцев и не позднее 36 месяцев с даты начала его реализации. 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ект соответствует ключевым параметрам особо значимого проекта*</w:t>
            </w:r>
          </w:p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*Особо значимый проект-ключевой проект, разработка которого направлена на устранение рисков и последствий, ограничительных мер, предпринятых иностранными государствами в отношении Российской Федерации, и обеспечение ускоренного развития отрасли информационных технологий в Российской Федерации.</w:t>
            </w:r>
            <w:r>
              <w:rPr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Перечень особо значимых проектов утверждается президиумом Правительственной комиссии по цифровому развитию по представлению Минцифры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оссийское решение, внедрение которого осуществляется в рамках реализации пилотного проекта, включено в единый реестр российских программ для электронных вычислительных машин и баз данных и (или) единый реестр российской радиоэлектронной продукции, либо участником конкурсного отбора (получателем гранта) представлено обязательство включить решение в указанные реестры в срок не позднее окончания последнего этапа пилотного проекта;</w:t>
            </w:r>
          </w:p>
          <w:p>
            <w:pPr>
              <w:pStyle w:val="ConsPlus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российское решение, внедрение которого осуществляется в рамках реализации пилотного проекта, должно иметь уровень готовности технологии не ниже 5-го уровня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траты :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асходы на оплату труда работников, а также расходы на уплату страховых взносов на различные виды страхований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накладные расходы, которые не должны превышать 40 процентов расходов на оплату труда работников, участвующих в реализации проекта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траты на оплату работ (услуг) сторонних организаций, непосредственно привлекаемых к реализации пилотных проектов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расходы на приобретение нефинансовых активов, в том числе на приобретение программного обеспечения (лицензий), приобретение оборудования и его монтаж. </w:t>
            </w:r>
          </w:p>
          <w:p>
            <w:pPr>
              <w:pStyle w:val="ConsPlusNormal"/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Результатом реализации проекта</w:t>
            </w:r>
            <w:r>
              <w:rPr>
                <w:rFonts w:cs="Tahoma" w:ascii="Tahoma" w:hAnsi="Tahoma"/>
                <w:sz w:val="20"/>
              </w:rPr>
              <w:t xml:space="preserve"> является достижение каждого из следующих результатов: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вод российского решения в промышленную эксплуатацию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остижение плановых значений показателей реализации пилотного проекта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личие в составе заявки финансово-экономического обоснования реализации пилотного проекта  </w:t>
            </w:r>
          </w:p>
          <w:p>
            <w:pPr>
              <w:pStyle w:val="ConsPlusNormal"/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ПРФ 52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енсация части затрат на разработку цифровых платформ и программных продуктов в целях создания и (или) развития производства высокотехнологичной промышленной продукции"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промторг России; Департамент цифровых технологи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умма субсиди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о 50 % затрат на разработку цифровой платформы и/или программного продук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"Программный продукт" </w:t>
            </w:r>
            <w:r>
              <w:rPr>
                <w:rFonts w:cs="Tahoma" w:ascii="Tahoma" w:hAnsi="Tahoma"/>
                <w:sz w:val="20"/>
                <w:szCs w:val="20"/>
              </w:rPr>
              <w:t>- программное обеспечение и соответствующая документация, функционально обеспечивающие решение таких технологических задач, как: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втоматизированное проектирование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ведение инженерного анализа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правление станками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правление инженерными данными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поддержка технологии цифрового двойника изделия, цифрового двойника технологического процесса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имуляция и моделирование производства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правление жизненным циклом изделия (продукции)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правление производственными процессами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ланирование потребности в материалах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промышленная автоматика и автоматизированные системы управления технологическими процессами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правление процессами в российской организации, включая системы планирования ресурсами российской организации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правление производственными активами российской организации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ниторинг состояния оборудования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технологии обработки и анализа больших данных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правление техническим обслуживанием и ремонтом технологического оборудования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ланирование производства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правление процессами послепродажного обслуживания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Затр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затраты на оплату труда работник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б) накладные расходы в размере не более 100 процентов суммы расходов на оплату труда работников,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в) расходы на оснащение и обслуживание высокопроизводительных рабочих мест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г) затраты на приобретение и (или) изготовление макетов, стендов, установок, испытательных станций, контрольно-измерительной и иной аппаратуры, а также другого специального оборудования для разработки цифровых платформ и (или) программных продукт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д) затраты на оплату работ (услуг) организаций участвующих в выполнении научно-исследовательских, опытно-конструкторских и технологических работ,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е) расходы на приобретение у российских и иностранных организаций неисключительных лицензий на программное обеспечение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бсидируемые затраты, указанные в пунктах "в"-"е", не могут суммарно превышать 40 % получаемой субсидии по итогам выполнения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работ в рамках проекта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Результатом реализации проекта</w:t>
            </w:r>
            <w:r>
              <w:rPr>
                <w:rFonts w:cs="Tahoma" w:ascii="Tahoma" w:hAnsi="Tahoma"/>
                <w:sz w:val="20"/>
              </w:rPr>
              <w:t xml:space="preserve"> является достижение каждого из следующих результатов: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достижение результатов работ в объеме и в сроки, которые установлены в соглашении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внедрение результатов работ в организациях, выпускающих высокотехнологичную промышленную продукцию либо осуществляющих деятельность в области прикладных научных исследований и разработок, направленных на создание высокотехнологичной промышленной продукции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функционирование разработанных цифровых платформ и (или) программных продуктов с использованием субтехнологии (субтехнологий) одной из сквозных цифровых технологий, включенных в состав дорожных карт по направлениям развития сквозных цифровых технологий, предусмотренных федеральным проектом "Цифровые технологии" национальной программы "Цифровая экономика Российской Федерации"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внесение разработанных программных продуктов в Единый реестр российских программ для электронных вычислительных машин и баз данных в соответствии с постановлением Правительства Российской Федерации от 16 ноября 2015 г. N 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" в срок не позднее 1 года со дня окончания реализации комплексного проекта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ПРФ 1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мпенсация части затрат на создание научно-технического задела по разработке базовых технологий производства приоритетных электронных компонентов и радиоэлектронной аппаратуры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инпромторг России; Департамент цифровых технологи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умма субсиди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о 50 % затра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«Комплексный проект» </w:t>
            </w:r>
            <w:r>
              <w:rPr>
                <w:rFonts w:cs="Tahoma" w:ascii="Tahoma" w:hAnsi="Tahoma"/>
                <w:sz w:val="20"/>
                <w:szCs w:val="20"/>
              </w:rPr>
              <w:t>- комплекс взаимосвязанных мероприятий по созданию продукции и (или) технологий, ограниченных по времени и ресурсам, включающ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выполнение научно-исследовательских, опытно-конструкторских и технологических работ по созданию научно-технического заде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организацию серийного выпуска электронных компонентов и (или) радиоэлектронной аппаратуры, в том числе создание инфраструктуры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последующую коммерциализацию произведенной продукции и (или) технологий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«Продукция» </w:t>
            </w:r>
            <w:r>
              <w:rPr>
                <w:rFonts w:cs="Tahoma" w:ascii="Tahoma" w:hAnsi="Tahoma"/>
                <w:sz w:val="20"/>
                <w:szCs w:val="20"/>
              </w:rPr>
              <w:t>- модули, аппаратные и программные комплексы, радиоэлектронные комплексы, системы и аппаратура с техническими характеристиками, заявленными российской организацией в составе заявки на участие в отборе на право получения субсидии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Затраты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) расходы на оплату тру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б) накладные расходы в размере не более 200 процентов суммы расходов на оплату труда работников,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) расходы на оплату товаров, работ и услуг, непосредственно связанных с созданием, расширением, модернизацией комплекса объектов недвижимого имущества, приобретением и (или) модернизацией оборудования в целях организации серийного выпуска продукции в рамках комплексного проекта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) приобретение акций (долей участия) в организациях, обладающих необходимым комплексом объектов недвижимого имущества в целях реализации комплексного проекта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1. Результатом </w:t>
            </w:r>
            <w:r>
              <w:rPr>
                <w:rFonts w:cs="Tahoma" w:ascii="Tahoma" w:hAnsi="Tahoma"/>
                <w:sz w:val="20"/>
                <w:szCs w:val="20"/>
              </w:rPr>
              <w:t>предоставления субсидии является суммарное значение на дату окончания реализации комплексного проекта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ъема выручки от реализации продукции (включая выручку от экспорта продукции), которая будет разработана и произведена (в том числе произведена производителем) в рамках комплексного проекта, в денежном выражении (в действующих ценах)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ъема выручки от реализации результатов интеллектуальной деятельности, полученных в ходе реализации комплексного проекта (за исключением выручки от реализации результатов интеллектуальной деятельности, полученной от производителя), в денежном выражении (в действующих ценах)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ъема выручки от предоставления в аренду продукции, которая будет разработана и произведена (в том числе произведена производителем) в рамках комплексного проекта, в денежном выражении (в действующих ценах), но не более чем 3-кратного размера разработанной и произведенной продукции, предусмотренной бизнес-планом и финансовой моделью комплексного проекта, представленного на отбор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зультат предоставления субсидии на дату завершения комплексного проекта должен превышать (накопленным итогом) не менее чем в 3 раза размер предоставленной субсидии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ПРФ 767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Грантовое финансирование на поддержку пилотных проектов апробации технологий искусственного интеллекта в приоритетных отраслях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циональная программа «Цифровая экономика Российской Федерации», федерального проекта "Искусственный интеллект"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цифры России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онд Сколково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s://dtech.sk.ru/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Размер гранта:</w:t>
            </w:r>
            <w:r>
              <w:rPr>
                <w:rFonts w:cs="Tahoma" w:ascii="Tahoma" w:hAnsi="Tahoma"/>
                <w:sz w:val="20"/>
              </w:rPr>
              <w:t xml:space="preserve"> 20-100 млн. рублей. </w:t>
            </w:r>
          </w:p>
          <w:p>
            <w:pPr>
              <w:pStyle w:val="ConsPlus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nsPlus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азмер софинансирования</w:t>
            </w:r>
            <w:r>
              <w:rPr>
                <w:rFonts w:cs="Tahoma" w:ascii="Tahoma" w:hAnsi="Tahoma"/>
                <w:sz w:val="20"/>
              </w:rPr>
              <w:t>: не менее 50% от размера про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Цель: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ддержка лучших разработчиков ИИ через стимулирование спроса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лючевые требова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лотный проект соответствует критериям принадлежности к проектам в сфере искусственного интеллекта, установленным приказом Минэкономразвития России от 29 июня 2021 г. № 392 «Об утверждении критериев определения принадлежности проектов к проектам в сфере искусственного интеллект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илотный проект реализуется в одной или нескольких приоритетных отрасля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учатель гранта: Заказчик, осуществляющий преобразование технологических или бизнес -процессов в свое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работчик продукта: Российское юридическое лицо, обладающее исключительными правами на продук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родукт должен иметь уровень готовности технологии 5 - 8 уровня готовности технологии, определяемого в соответствии с пунктом 5.1.2 национального стандарта Российской Федерации ГОСТ Р 58048-2017 «Трансфер технологи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рок реализации пилотного проекта не превышает 36 ме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аличие документов, подтверждающих включение ПО в Единый реестр российских программ для ЭВМ , наличие ППРФ №719. (либо обязательство о включении в реестр и получение заключение в ходе реализации проекта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ост выручки разработчика при тиражировании многократно превышает размер гранта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юджет пилотного 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) Услуги разработчиков доработка продукта не более 25% от сметы про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) Накладные расходы не более 40% от ФОТ заказч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) Услуги соисполнителей не более 20% от гра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) Капитальные расходы ПО, оборудование, комплектующ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) Продукт Неисключительная лицензия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) ФОТ заказчика Сумма расходов на ФОТ и накладные расходы не более 25% от суммы гранта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ПРФ 1598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Льготное кредитовани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нцифры Росси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Льготное кредитование проектов по преобразованию приоритетных отраслей экономики и социальной сферы на основе внедрения отечественных продуктов, сервисов и платформенных решений, созданных на базе "сквозных" цифровых технолог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азмер льготной ставки по кредиту: от 3 до 5 % (до 3% для аккредитованных ИТ-организаций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азмер кредита для реализации проекта: минимальный - 5 млн руб., максимальный – 5 млрд руб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азмер кредита для реализации программы(совокупности проектов): минимальный – 500 млн руб., максимальный – 10 млрд руб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редитование заказчика на внедрение под 5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Кредитование компаний-разработчиков на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&amp;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под 3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редитование ИТ-компаний и интеграторов на внедрение под 5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редитование разработки под собственные нужды по 5%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ПРФ 1827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Грантовая поддержка развития малых и средних дизайн-центров электроники и </w:t>
            </w:r>
            <w:r>
              <w:rPr>
                <w:rFonts w:cs="Tahoma" w:ascii="Tahoma" w:hAnsi="Tahoma"/>
                <w:sz w:val="20"/>
                <w:szCs w:val="20"/>
              </w:rPr>
              <w:t>выполнения научно-исследовательских, опытно-конструкторских и технологических работ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овместный проект Министерства промышленности и торговли Российской Федерации и Фонда Сколково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https://dtech.sk.ru/</w:t>
              </w:r>
            </w:hyperlink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азмер гранта</w:t>
            </w:r>
            <w:r>
              <w:rPr>
                <w:rFonts w:cs="Tahoma" w:ascii="Tahoma" w:hAnsi="Tahoma"/>
                <w:sz w:val="20"/>
                <w:szCs w:val="20"/>
              </w:rPr>
              <w:t>: от 10 до 50 млн руб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азмер софинансирования</w:t>
            </w:r>
            <w:r>
              <w:rPr>
                <w:rFonts w:cs="Tahoma" w:ascii="Tahoma" w:hAnsi="Tahoma"/>
                <w:sz w:val="20"/>
              </w:rPr>
              <w:t>: не менее 20% от размера проекта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изайн-центр электроники"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российская организация, относящаяся к субъектам малого и среднего предпринимательства, занимающаяся выполнением научно-исследовательских, опытно-конструкторских и технологических работ в области приоритетных направлений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"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иоритетные направле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": 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Электронная компонентная база (топологии, корпуса, сложно-функциональные блоки)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лупроводниковые приборы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икро-электромеханические системы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Технологии, материалы, оборудование для изготовления полупроводников, ЭКБ и электронной аппаратуры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зделия оптоэлектроники, радиофотоники и фотоники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Электронная и радиоэлектронная аппаратура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дицинская техника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лекоммуникационное оборудование, теле-, видео-, аудио аппаратура и средства отображения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Системы автоматизированного проектирования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Программно-аппаратные комплексы с применением нейроморфных, квантовых, оптоэлектронных, радиофотонных и фотонных технологий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ециальное технологическое оборудование и системы интеллектуального управления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ПАК для обеспечения информационной безопасности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втомобильная электроника</w:t>
            </w:r>
          </w:p>
          <w:p>
            <w:pPr>
              <w:pStyle w:val="ConsPlus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"</w:t>
            </w:r>
            <w:r>
              <w:rPr>
                <w:rFonts w:cs="Tahoma" w:ascii="Tahoma" w:hAnsi="Tahoma"/>
                <w:b/>
                <w:bCs/>
                <w:sz w:val="20"/>
              </w:rPr>
              <w:t>Комплексный проект</w:t>
            </w:r>
            <w:r>
              <w:rPr>
                <w:rFonts w:cs="Tahoma" w:ascii="Tahoma" w:hAnsi="Tahoma"/>
                <w:sz w:val="20"/>
              </w:rPr>
              <w:t>" - осуществляемый дизайн-центром электроники, ограниченный по времени и ресурсам комплекс взаимосвязанных мероприятий и процессов по созданию продукции в области приоритетных направлений, включающий: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выполнение научно-исследовательских, опытно-конструкторских и технологических работ;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реализацию мероприятий, направленных на последующую коммерциализацию результатов </w:t>
            </w:r>
          </w:p>
          <w:p>
            <w:pPr>
              <w:pStyle w:val="ConsPlusNormal"/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лючевые требован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дукция, создаваемая в рамках комплексного проекта, должна относиться к приоритетным направления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небюджетное финансирование: не менее 20%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уемый срок реализации стадии научно-исследовательских, опытно-конструкторских и технологических работ в рамках комплексного проекта не должен превышать 24 месяц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мплексный проект, предлагаемый к реализации дизайн-центром электроники, должен иметь уровень готовности технологии не ниже 2-го уровня готовности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реднесписочная численность работников организации-заявителя за отчетный период, предшествующий дате подачи заявки, не менее 3 человек и не превышает 100 человек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Затраты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оплата труда работников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оплата работ (услуг) сторонних организаций, в том числе иностранных, привлекаемых по договорам для выполнения научно-исследовательских, опытно-конструкторских и технологических работ, непосредственно связанных с реализацией комплексного проекта; 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оплата работ (услуг) подрядных организаций по изготовлению опытных образцов продукции, макетов и стендов, по тестированию продукции, испытаниям, сертификации и (или) регистрации, указанным в смете к договору; 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оплата услуг (работ) подрядных организаций по таким направлениям, как промышленный дизайн, подготовка производства, подготовка технической и разрешительной документации, защита интеллектуальной собственности и оказание иных услуг по охране интеллектуальной собственности в целях коммерциализации продукции; 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затраты на приобретение материалов и покупных комплектующих изделий, электронной компонентной базы, необходимых для изготовления опытных образцов продукции, макетов и стендов; 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оплата работ (услуг) подрядных организаций, в том числе иностранных, привлекаемых по договорам для производства опытной партии продукции; 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затраты на доступ к вычислительному оборудованию, включая аренду оборудования, для проведения инженерных расчетов и верификации продукции, указанные в смете к договору; 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затраты на доступ к контрольно-измерительному оборудованию, указанные в смете к договору; 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затраты на доступ к оборудованию для проведения предварительных испытаний и функциональных тестов, указанные в смете к договору; 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затраты на приобретение временных лицензий на системы автоматизированного проектирования и лицензий на сложно функциональные блоки электронной компонентной базы; 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оплата по договорам аренды (лизинга) технологического оборудования и технологической оснастки, необходимых для реализации комплексного проекта; 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затраты на продвижение продукции и услуг, в том числе участие в отраслевых выставках и конференциях;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накладные расходы, не более 5 процентов размера гранта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езультатом предоставления грант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достижение в течение срока выполнения комплексного проекта объема реализации продукции, созданной в рамках комплексного проекта, в размере не менее чем 30 процентов размера гранта или привлечение инвестиций в размере не менее 100 процентов размера гранта. </w:t>
            </w:r>
          </w:p>
          <w:p>
            <w:pPr>
              <w:pStyle w:val="ConsPlus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личество созданных в рамках реализации комплексного проекта результатов интеллектуальной деятельности, охраняемых патентами, которое должно быть отлично от нуля на конец срока выполнения комплексного проект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dtech.sk.ru/" TargetMode="External"/><Relationship Id="rId4" Type="http://schemas.openxmlformats.org/officeDocument/2006/relationships/hyperlink" Target="https://dtech.sk.ru/" TargetMode="External"/><Relationship Id="rId5" Type="http://schemas.openxmlformats.org/officeDocument/2006/relationships/hyperlink" Target="https://dtech.s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2:00Z</dcterms:created>
  <dc:creator>Иванча Софья Игоревна</dc:creator>
  <dc:description/>
  <cp:keywords/>
  <dc:language>en-US</dc:language>
  <cp:lastModifiedBy>Пронин Евгений Вадимович</cp:lastModifiedBy>
  <cp:lastPrinted>2023-02-01T16:26:00Z</cp:lastPrinted>
  <dcterms:modified xsi:type="dcterms:W3CDTF">2023-03-27T13:51:00Z</dcterms:modified>
  <cp:revision>4</cp:revision>
  <dc:subject/>
  <dc:title>Ориентировочные параметры проекта внедрения отечественного ПО:</dc:title>
</cp:coreProperties>
</file>